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Indicação n° 385, de 2020</w:t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NDICO, nos termos do artigo 159 da XIV Consolidação do Regimento Interno, ao Excelentíssimo senhor governador, João Dória, que destine os investimentos necessários para a reforma completa da Escola Estadual Edson Rontani, localizada em Piracicab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comunidade estudantil da Escola Estadual Edson Rontani, localizada em Piracicaba, é composta por 550 alunos, oriundos de bairros adjacentes e carentes, com alta vulnerabilidade social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reforma solicitada, por meio desta Indicação Legislativa, tem como obtivo garantir melhorias na quadra poliesportiva, a pintura do muro externo, troca de cortinas das salas de aula, substituição dos ventiladores danificados, aquisição e instalação de aparelhos de ar-condicionado nas salas de uso coletivo, tais como as de informática, projeção e leitura e aquisição de televisores, computadores, Datashow e impressoras colorid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Salientamos que o corpo docente e o diretor da Escola Estadual Edson Rontani têm trabalhado de forma diferenciada, com o objetivo de incentivar e motivar a aproximação das famílias com a escola, transformando-a num local acolhedor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Face ao exposto, solicitamos as dignas providências da Secretaria da Educação para que as melhorias sejam executadas com celeridade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12/02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Leticia Aguiar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Felipe S. Gomes</dc:creator>
  <dc:description/>
  <dc:language>en-US</dc:language>
  <cp:lastModifiedBy>Miguel Roberto Hernandes Colhado</cp:lastModifiedBy>
  <cp:lastPrinted>2017-03-29T17:12:00Z</cp:lastPrinted>
  <dcterms:modified xsi:type="dcterms:W3CDTF">2020-02-13T19:14:00Z</dcterms:modified>
  <cp:revision>2</cp:revision>
  <dc:subject/>
  <dc:title/>
</cp:coreProperties>
</file>