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Fixa desconto no Imposto sobre Propriedade de Veículos Automotores - IPVA e dá providê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instituído o Programa Recompensa Cidadão Atuante, pelo qual será concedido desconto no Imposto sobre a Propriedade de Veículos Automotores – IPVA ao contribuinte participante do Programa de Estímulo à Cidadania Fiscal do Estado de São Paulo e que concomitantemente seja proprietário de veículo automotor, nos termos da Lei nº 12.685 de 28 de agosto de 2007 e da Lei nº 13.296 de 23 de dezembro de 2008, observando-se os seguintes percentuais</w:t>
      </w:r>
      <w:r>
        <w:rPr>
          <w:rFonts w:cs="Arial (W1);Arial"/>
        </w:rPr>
        <w:t>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 - </w:t>
      </w:r>
      <w:r>
        <w:rPr/>
        <w:t>3% (três por cento) de desconto, na hipótese de constar de 51 (cinquenta e um) a 99 (noventa e nove) documentos fiscais hábeis</w:t>
      </w:r>
      <w:r>
        <w:rPr>
          <w:rFonts w:cs="Arial" w:ascii="Arial" w:hAnsi="Arial"/>
          <w:color w:val="000000"/>
        </w:rPr>
        <w:t xml:space="preserve"> </w:t>
      </w:r>
      <w:r>
        <w:rPr/>
        <w:t>registrados em nome do contribuinte entre o período de 1º de novembro do segundo ano anterior ao exercício de competência do imposto a 31 de outubro do ano anterior ao exercício de competência do imposto, de acordo com o sistema Nota Fiscal Paulist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/>
        <w:t>II - 6% (seis por cento) de desconto, na hipótese de constar de 100 (cem) a 149 (cento e quarenta e nove) documentos fiscais hábeis</w:t>
      </w:r>
      <w:r>
        <w:rPr>
          <w:rFonts w:cs="Arial" w:ascii="Arial" w:hAnsi="Arial"/>
          <w:color w:val="000000"/>
        </w:rPr>
        <w:t xml:space="preserve"> </w:t>
      </w:r>
      <w:r>
        <w:rPr/>
        <w:t>registrados em nome do contribuinte entre o período de 1º de novembro do segundo ano anterior ao exercício de competência do imposto a 31 de outubro do ano anterior ao exercício de competência do imposto, de acordo com o sistema Nota Fiscal Paulist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II - 10% (dez por cento) de desconto, na hipótese de constar 150 (cento e cinquenta) ou mais documentos fiscais hábeis</w:t>
      </w:r>
      <w:r>
        <w:rPr>
          <w:rFonts w:cs="Arial" w:ascii="Arial" w:hAnsi="Arial"/>
          <w:color w:val="000000"/>
        </w:rPr>
        <w:t xml:space="preserve"> </w:t>
      </w:r>
      <w:r>
        <w:rPr/>
        <w:t>registrados em nome do contribuinte entre o período de 1º de novembro do segundo ano anterior ao exercício de competência do imposto a 31 de outubro do ano anterior ao exercício de competência do imposto, de acordo com o sistema Nota Fiscal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/>
        <w:t>O desconto previsto no artigo 1º fica condicionado ao pagamento do Imposto sobre a Propriedade de Veículos Automotores – IPVA, conforme o calendário estipulado anual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3º - </w:t>
      </w:r>
      <w:r>
        <w:rPr/>
        <w:t>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>A presente medida contribui e potencializa o alcance proposto pela Lei nº 12.685 de 28 de agosto de 2007, incentivando ainda mais o cidadão a participar do Programa de Estímulo à Cidadania Fiscal do Estado de São Paulo, oferecendo-lhe uma contrapartida razoável, qual seja, um desconto efetivo no pagamento do Imposto sobre a Propriedade de Veículos Automotores – IPVA.</w:t>
      </w:r>
    </w:p>
    <w:p>
      <w:pPr>
        <w:pStyle w:val="Normal"/>
        <w:ind w:firstLine="720"/>
        <w:jc w:val="both"/>
        <w:rPr/>
      </w:pPr>
      <w:r>
        <w:rPr/>
        <w:t>No mais, esta propositura contribuirá também com a diminuição do índice de inadimplência do IPVA, porquanto oferece um facilitador no pagamento do tributo pelo contribuinte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42:00Z</dcterms:created>
  <dc:creator>DDO</dc:creator>
  <dc:description/>
  <cp:keywords/>
  <dc:language>en-US</dc:language>
  <cp:lastModifiedBy>Simone de Souza Pereira</cp:lastModifiedBy>
  <dcterms:modified xsi:type="dcterms:W3CDTF">2020-02-18T21:55:00Z</dcterms:modified>
  <cp:revision>3</cp:revision>
  <dc:subject/>
  <dc:title>Proposituras_Projeto de lei.doc</dc:title>
</cp:coreProperties>
</file>