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prática de brigas (rinhas) de animais da mesma espécie ou de espécies diferentes no âmbito do Estado de São Paulo e dá outras providência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proibida a prática de brigas (rinhas) de animais </w:t>
      </w:r>
      <w:r>
        <w:rPr>
          <w:rStyle w:val="Emphasis"/>
          <w:rFonts w:cs="Arial" w:ascii="Arial" w:hAnsi="Arial"/>
          <w:i w:val="false"/>
          <w:sz w:val="22"/>
          <w:szCs w:val="22"/>
        </w:rPr>
        <w:t>da mesma espécie ou de espécies diferentes</w:t>
      </w:r>
      <w:r>
        <w:rPr>
          <w:rFonts w:cs="Arial" w:ascii="Arial" w:hAnsi="Arial"/>
          <w:sz w:val="22"/>
          <w:szCs w:val="22"/>
        </w:rPr>
        <w:t xml:space="preserve"> no âmbito do Es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As autoridades públicas promoverão o imediato fechamento dos locais onde se realizam as </w:t>
      </w:r>
      <w:r>
        <w:rPr>
          <w:rFonts w:cs="Arial" w:ascii="Arial" w:hAnsi="Arial"/>
          <w:sz w:val="22"/>
          <w:szCs w:val="22"/>
        </w:rPr>
        <w:t xml:space="preserve">brigas (rinhas)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com aplicação de multa de 20.000 (vinte mil) UFESP, dobrada na reincidênc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 infrator da prática de brigas (rinhas) será punido civil e penalmente, conforme Lei Federal nº 9605, de 12 de fevereiro de 1998, na proporção da ofensa e gravidade causada aos anim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O Poder Executivo regulamentará esta Lei no que coub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a quantidade de animais vítimas de maus-tratos, de crueldade, por parte do ser “humano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mente é muito triste, saber que atrocidades com animais ocorrem a todo o momento. A briga de animais é prática antiga como é de conhecimentos de todos, porém, como esta prática é criminalizada e proibida no Brasil pela lei de crimes ambientais, Lei Federal nº 9.605, de 12 de fevereiro de 1998, ela acontece em “fundos de quintais” de maneira clandestin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nimais são colocados juntos para brigarem. A “LUTA” só termina quando o (s) dono (s) do (s) animal (is) desiste (m). Em combates profissionais, há um tipo chamado “Till Death do Us Part” (até que a morte nos separe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combate a “luta” termina com a morte de um dos animais. O animal de rinha é um animal como outro qualquer, que foi “treinado e estimulado”, desde pequeno para combater outro animal. É um animal que não teve escolh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apenas aprendeu o que o seu dono ensinou. Os cães de rinha geralmente tem orelhas curtas, muitas vezes amputadas. Feridas e machucados constantes e cicatrizes na cabeça, pescoço, pernas e orelh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 a </w:t>
      </w:r>
      <w:r>
        <w:rPr>
          <w:rFonts w:cs="Arial" w:ascii="Arial" w:hAnsi="Arial"/>
          <w:color w:val="333333"/>
          <w:sz w:val="22"/>
          <w:szCs w:val="22"/>
        </w:rPr>
        <w:t xml:space="preserve">Polícia de São Paulo prendeu mais de 40 em rinha de cachorros na Grande São Paulo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noticias.r7.com/sao-paulo/policia-prende-mais-de-40-em-rinha-de-cachorros-na-grande-sao-paulo-15122019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76"/>
        <w:ind w:left="0"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Conforme noticiado, “a polícia prendeu na noite do dia 14 de dezembro de 2019, 37 pessoas, desarticulando uma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inha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 xml:space="preserve"> de cachorros que era realizada em uma chácara em Mairiporã, na Grande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ão Paulo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 xml:space="preserve">. De acordo com a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cretaria de Segurança Pública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 xml:space="preserve"> do estado (SSP-SP), 19 animais, todos da raça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itbull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>, foram encontrados com muitos ferimentos. Um cachorro foi encontrado morto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81500" cy="2905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81500" cy="2905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335905" cy="3669030"/>
            <wp:effectExtent l="17145" t="0" r="0" b="17145"/>
            <wp:docPr id="3" name="4FXHC646HHEVGRJK3RPP7VJZ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XHC646HHEVGRJK3RPP7VJZP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86175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295900" cy="2743200"/>
            <wp:effectExtent l="0" t="0" r="0" b="0"/>
            <wp:docPr id="4" name="JnyMNvy_BL9g7CiYwkVrwghSdhlJOJwwgi3ws3slqja1IML3vsshRSX7CFhP8TqjB2lYB0wjt9vFhylamIwfw40lNB_BOem3SXzzsHFQ2xtFrWCXdCjneBTrjR4-_RcvTyAICR3q2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nyMNvy_BL9g7CiYwkVrwghSdhlJOJwwgi3ws3slqja1IML3vsshRSX7CFhP8TqjB2lYB0wjt9vFhylamIwfw40lNB_BOem3SXzzsHFQ2xtFrWCXdCjneBTrjR4-_RcvTyAICR3q2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191125" cy="2924175"/>
            <wp:effectExtent l="0" t="0" r="0" b="0"/>
            <wp:docPr id="5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stes problemas de maus-tratos que nos deparamos diariamente na sociedade, e sua impunidade é que é destinado este Projeto de Lei, para que seja a mesma combatida e debelad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siderando que a aprovação do presente Projeto de Lei se coaduna com os preceitos insculpidos no ordenamento jurídico, conclamo os nobres pares na aprovação.</w:t>
      </w:r>
    </w:p>
    <w:p>
      <w:pPr>
        <w:pStyle w:val="Normal"/>
        <w:jc w:val="center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 – PSB</w:t>
      </w:r>
    </w:p>
    <w:sectPr>
      <w:headerReference w:type="default" r:id="rId1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cias.r7.com/sao-paulo/policia-prende-mais-de-40-em-rinha-de-cachorros-na-grande-sao-paulo-15122019" TargetMode="External"/><Relationship Id="rId3" Type="http://schemas.openxmlformats.org/officeDocument/2006/relationships/hyperlink" Target="https://www.metropoles.com/tag/rinha" TargetMode="External"/><Relationship Id="rId4" Type="http://schemas.openxmlformats.org/officeDocument/2006/relationships/hyperlink" Target="https://www.metropoles.com/tag/sao-paulo" TargetMode="External"/><Relationship Id="rId5" Type="http://schemas.openxmlformats.org/officeDocument/2006/relationships/hyperlink" Target="http://www.ssp.sp.gov.br/" TargetMode="External"/><Relationship Id="rId6" Type="http://schemas.openxmlformats.org/officeDocument/2006/relationships/hyperlink" Target="https://www.metropoles.com/tag/pitbul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02:00Z</dcterms:created>
  <dc:creator>DDO</dc:creator>
  <dc:description/>
  <cp:keywords/>
  <dc:language>en-US</dc:language>
  <cp:lastModifiedBy>Simone de Souza Pereira</cp:lastModifiedBy>
  <dcterms:modified xsi:type="dcterms:W3CDTF">2020-02-12T23:09:00Z</dcterms:modified>
  <cp:revision>7</cp:revision>
  <dc:subject/>
  <dc:title>Proposituras_Projeto de lei.doc</dc:title>
</cp:coreProperties>
</file>