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“Dia Estadual de Conscientização e Orientação sobre o Câncer de Estômago” no Calendário Oficial de Evento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instituído no Calendário de Eventos do Estado, o dia 28 de setembro como o “Dia Estadual de Conscientização e Orientação sobre o Câncer de Estômago” no Estado de São Paulo.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O Dia Estadual de Conscientização e Orientação sobre o Câncer de Estômago integrará o Calendário Oficial de Eventos e terá como objetivo</w:t>
      </w:r>
      <w:r>
        <w:rPr>
          <w:rFonts w:cs="Arial" w:ascii="Arial" w:hAnsi="Arial"/>
        </w:rPr>
        <w:t xml:space="preserve"> esclarecer a sociedade sobre a doença e seus sintomas, bem como</w:t>
      </w:r>
      <w:r>
        <w:rPr>
          <w:rFonts w:cs="Arial" w:ascii="Arial" w:hAnsi="Arial"/>
          <w:color w:val="000000"/>
        </w:rPr>
        <w:t xml:space="preserve"> qualificar os profissionais de saúde para as ações de prevenção e tratamen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center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>Conforme informações obtidas junto à Associação Brasileira de Câncer Gástrico, além do estômago ser um órgão que tem importante função na digestão dos alimentos, o seu ambiente ácido é fundamental para a degradação das proteínas e a preparação dos alimentos para os processos da digestão que irão ocorrer no intestino.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>As estimativas do Instituto Nacional de Câncer (INCA) informam que no Brasil o câncer de estômago é o quarto mais incidente na população masculina e sexto na feminina. Em 2016 são esperados 12.920 casos nos homens e 7.600 nas mulheres, totalizando mais de 23 mil casos novos por ano.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>As dificuldades em se realizar o diagnóstico começam com os poucos sintomas que o câncer gástrico pode causar, principalmente na fase inicial. Quando há uma suspeita clínica o paciente deve realizar uma Endoscopia Digestiva Alta, a qual permite a realização de biópsia e ajuda no planejamento da cirurgia. Feito o diagnóstico, é necessário o processo chamado de estadiamento, que serve para</w:t>
      </w:r>
      <w:r>
        <w:rPr>
          <w:rFonts w:cs="Arial" w:ascii="Arial" w:hAnsi="Arial"/>
          <w:color w:val="222222"/>
          <w:shd w:fill="FFFFFF" w:val="clear"/>
        </w:rPr>
        <w:t xml:space="preserve"> determinar a extensão do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câncer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presente no corpo de uma pessoa e onde está localizado, e desta forma o médico determina o avanço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do câncer d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 xml:space="preserve">uma pessoa, </w:t>
      </w:r>
      <w:r>
        <w:rPr>
          <w:rFonts w:cs="Arial" w:ascii="Arial" w:hAnsi="Arial"/>
          <w:color w:val="000000"/>
        </w:rPr>
        <w:t>isto é, se o câncer está localizado ou disseminado regional ou com metástases.  Para esta fase os exames de imagem como a tomografia computadorizada do abdômen e da pelve determinarão se a doença está restrita ao estômago, ou se já se encontra disseminada para os linfonodos regionais. Nesta fase ainda é possível tratamento cirúrgico radical mas, quando já comprometeu outros órgãos, como fígado, pulmões e peritônio nesta fase a possibilidade de cura é muito baixa.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ssonância Magnética pode ser utilizada nos casos em que há restrição a tomografia (por exemplo, alergia ao contraste) ou dúvida em relação a um nódulo no fígado ou a uma alteração na pelve. 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 xml:space="preserve">Invariavelmente o paciente com câncer do estômago precisará de uma cirurgia. A cirurgia para a retirada do tumor poderá implicar em uma retirada total do estômago ou somente uma parte dele. Após a retirada do tumor todo esse material é enviado para estudo chamado de patologia onde saberemos da profundidade e invisibilidade das células cancerosas. Para se avaliar a chance de cura e o prognóstico após o tratamento desse câncer, é essencial que se determinem três características patológicas do câncer: a profundidade de invasão da parede do estômago, o número de linfonodos comprometidos, e a presença ou não de doença metastática. Pacientes com tumores que invadem a camada mais externa do estômago e que têm comprometimento dos linfonodos têm pior prognóstico. Já aqueles com metástases à distância somente realizarão modalidades de tratamento com o objetivo de controle de doença e melhor qualidade de vida. 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sintomas iniciais destes tumores podem ser bastante inespecíficos, e eventualmente se assemelharem a um quadro simples de gastrite. 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 xml:space="preserve">Os pacientes se queixam de “dor no estômago”, sensação de empachamento, má digestão e/ou náuseas. Essa semelhança com doenças benignas leva muitas vezes ao diagnóstico tardio da doença, uma vez que a endoscopia digestiva alta é muitas vezes postergada, especialmente em pacientes jovens. 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do o câncer se encontra em estágios mais avançados, pode ocorrer emagrecimento, vômitos e aumento do volume do abdome pela presença de líquido em seu interior (ascite). 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 xml:space="preserve">A prevenção é ainda a melhor forma de se evitar o câncer do estômago e de outros cânceres também. Alimentos condimentados e defumados estão entres os principais causadores. A falta de consumo de frutas e vegetais frescos também colaboram para o câncer. A presença de bactéria no estômago chamada </w:t>
      </w:r>
      <w:r>
        <w:rPr>
          <w:rFonts w:cs="Arial" w:ascii="Arial" w:hAnsi="Arial"/>
          <w:i/>
          <w:iCs/>
          <w:color w:val="000000"/>
        </w:rPr>
        <w:t>Helicobacter Pylori</w:t>
      </w:r>
      <w:r>
        <w:rPr>
          <w:rFonts w:cs="Arial" w:ascii="Arial" w:hAnsi="Arial"/>
          <w:color w:val="000000"/>
        </w:rPr>
        <w:t xml:space="preserve"> é considerada agente carcinogênico. Condições pré-existentes como familiares com câncer gástrico além de úlceras e algum tipo de gastrite podem favorecer ao aparecimento de câncer gástrico.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>Portanto, o objetivo hoje em relação ao câncer do estômago é estimular e conscientizar as pessoas a procurar o médico e a mínimo sintoma realizar uma endoscopia digestiva. No Japão e outros países asiáticos onde a incidência de câncer de estômago é muito mais elevada, a população é instruída a procurar o médico bem no início dos sintomas ou até antes de qualquer sintoma. Nesses países o diagnóstico de câncer do estômago numa fase inicial é de mais de 65%!!! O que significa uma possibilidade de cura em quase 100% desses doentes.</w:t>
      </w:r>
    </w:p>
    <w:p>
      <w:pPr>
        <w:pStyle w:val="Normal"/>
        <w:widowControl w:val="false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color w:val="000000"/>
        </w:rPr>
        <w:t>O dia/semana de conscientização sobre a importância do câncer do estômago no Brasil visa ensinar e alertar nossa população a ter seu diagnóstico numa fase inicial onde a cura é bem possível.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base em tais argumentos é que submeto aos meus pares a presente proposição.</w:t>
      </w:r>
    </w:p>
    <w:p>
      <w:pPr>
        <w:pStyle w:val="Normal"/>
        <w:jc w:val="center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P</w:t>
      </w:r>
    </w:p>
    <w:sectPr>
      <w:headerReference w:type="default" r:id="rId2"/>
      <w:type w:val="nextPage"/>
      <w:pgSz w:w="11906" w:h="16838"/>
      <w:pgMar w:left="1701" w:right="1701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50:00Z</dcterms:created>
  <dc:creator>DDO</dc:creator>
  <dc:description/>
  <cp:keywords/>
  <dc:language>en-US</dc:language>
  <cp:lastModifiedBy>Simone de Souza Pereira</cp:lastModifiedBy>
  <dcterms:modified xsi:type="dcterms:W3CDTF">2020-02-17T20:27:00Z</dcterms:modified>
  <cp:revision>3</cp:revision>
  <dc:subject/>
  <dc:title>Proposituras_Projeto de lei.doc</dc:title>
</cp:coreProperties>
</file>