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31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dia 10 de janeiro, os Policiais Militares Cabo Felipe e o Soldado Wender, da ROCAM (Rondas Ostensivas Com Apoio de Motocicletas) do 36º Batalhão de Polícia Militar do Interior, estavam em patrulhamento, quando visualizaram uma motocicleta sendo conduzida em atitude suspeita e com a placa adulterad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mediatamente, tentaram abordar o indivíduo, que tentou fuga em alta velocidade, passando por diversos bairros, ignorando qualquer procedimento de segurança, colocando a própria vida e a de terceiros em risc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infrator entrou pela contramão da direção e colidiu frontalmente com outra motocicleta, nesse momento, os Policiais Miliares prestaram os primeiros socorros ao condutor atingido, vítima do acidente e verificaram que ele estava com fraturas expostas no joelho e fêmur com intenso sangramento, correndo risco de vida. Percebendo a gravidade da situação, os militares decidiram fazer o uso da técnica de torniquete, conseguindo cessar o sangramento no mesmo instante. A vítima foi socorrida pelo SAMU e conduzida até a Santa Casa de Limeira, onde passou por cirurgia. A equipe médica informou que os primeiros socorros prestados pelos Policiais no local do acidente salvaram a sua vi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A ASSEMBLEIA LEGISLATIVA DO ESTADO DE SÃO PAULO APLAUDE os guerreiros policiais militares do 36º BPM/M – Batalhão de Polícia Militar do Interior, pelo socorro prestado a vítima de acidente automobilístico em 10 de janeiro de 2020, desempenhando um excelente trabalho com profissionalismo, e requer ainda, que seja encaminhada cópia de inteiro teor ao Comandante do 36º Batalhão de Polícia Militar do Interior, parabenizando esses grandes herói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Sala das Sessões, em 14/02/202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Cs/>
        </w:rPr>
        <w:t>a) Tenente Coimb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01:00Z</dcterms:created>
  <dc:creator>DDO</dc:creator>
  <dc:description/>
  <cp:keywords/>
  <dc:language>en-US</dc:language>
  <cp:lastModifiedBy>Simone de Souza Pereira</cp:lastModifiedBy>
  <dcterms:modified xsi:type="dcterms:W3CDTF">2020-02-17T20:13:00Z</dcterms:modified>
  <cp:revision>4</cp:revision>
  <dc:subject/>
  <dc:title>Proposituras_Moção.doc</dc:title>
</cp:coreProperties>
</file>