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30, DE 202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No dia 03 de janeiro, uma criança recém-nascida, 9 dias de vida, se engasgou durante a amamentação, e teve suas vias aéreas bloqueadas, não conseguindo respirar. A mãe buscou ajuda na sede da 1ª Cia do 49° BPM/I, entrou na unidade aos gritos de socorro, e, imediatamente, o Soldado Rodolfo, pegou a criança no colo, constatou que ela estava sem respirar e iniciou as manobras de primeiros-socorros para reverter o quadr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O procedimento foi perfeito, as técnicas usadas foram fundamentais para salvar a vida do pequeno, após isso, a criança voltou a respirar e uma equipe do SAMU conduziu o bebê, até o Hospital Universitário de Jundiaí, onde continuou o atendimento médic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 ASSEMBLEIA LEGISLATIVA DO ESTADO DE SÃO PAULO APLAUDE o guerreiro Soldado Rodolfo, do 49° BPM/I – Batalhão de Polícia Militar do Interior, pelo socorro prestado a uma criança vítima de engasgamento em 3 de janeiro de 2020, desempenhando um excelente trabalho com profissionalismo, e requer ainda, que seja encaminhada cópia de inteiro teor ao Comandante do 49º Batalhão de Polícia Militar do Interior, parabenizando esse grande herói.</w:t>
      </w:r>
    </w:p>
    <w:p>
      <w:pPr>
        <w:pStyle w:val="Normal"/>
        <w:rPr/>
      </w:pPr>
      <w:r>
        <w:rPr>
          <w:rFonts w:cs="Arial (W1);Arial"/>
        </w:rPr>
        <w:tab/>
        <w:t xml:space="preserve">Sala das Sessões, em 14/02/2020. </w:t>
      </w:r>
    </w:p>
    <w:p>
      <w:pPr>
        <w:pStyle w:val="Normal"/>
        <w:rPr/>
      </w:pPr>
      <w:r>
        <w:rPr>
          <w:rFonts w:cs="Arial (W1);Arial"/>
          <w:bCs/>
        </w:rPr>
        <w:tab/>
        <w:t>a) Tenente Coimb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9:59:00Z</dcterms:created>
  <dc:creator>DDO</dc:creator>
  <dc:description/>
  <cp:keywords/>
  <dc:language>en-US</dc:language>
  <cp:lastModifiedBy>Simone de Souza Pereira</cp:lastModifiedBy>
  <dcterms:modified xsi:type="dcterms:W3CDTF">2020-02-17T20:12:00Z</dcterms:modified>
  <cp:revision>4</cp:revision>
  <dc:subject/>
  <dc:title>Proposituras_Moção.doc</dc:title>
</cp:coreProperties>
</file>