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MOÇÃO Nº 40, DE 2020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No dia 24 de janeiro de 2020, na cidade de São Paulo, o Cabo P. Rogério e o Soldado Samuel, do 7° Batalhão de Polícia Militar Metropolitano, estavam em patrulhamento pela Av. Duque de Caxias, próximo à Praça Princesa Izabel, quando foram solicitados por um morador, informando que uma mulher, dependente química, teria abandonado uma criança em local próximo. Imediatamente, a equipe iniciou a busca e ao transitar pela Av. Rio Branco, depararam-se com uma criança do sexo masculino, de aproximadamente 1 ano, dentro de um carrinho. A criança estava debilitada e com evidentes sinais de maus-tratos, os policiais providenciaram a higienização, troca da fralda e roupas. O bebê foi levado ao 3° DP para ciência e deliberações da autoridade plantonista. Foi solicitado via Copom (Centro de Operações da Polícia Militar) o acionamento do Conselho Tutelar, onde uma conselheira foi empenhada para atuar no cas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 ASSEMBLEIA LEGISLATIVA DO ESTADO DE SÃO PAULO APLAUDE o Cabo P. Rogério e o Soldado Samuel, do 7° Batalhão de Polícia Militar Metropolitano, por localizar, providenciar a higienização, troca da fralda e roupas de uma criança abandonada em 24 de janeiro de 2020 na cidade de São Paulo, desempenhando um excelente trabalho com profissionalismo, e requer ainda, que seja encaminhada cópia de inteiro teor ao Comandante do 7° Batalhão de Polícia Militar Metropolitano, parabenizando esses grandes heróis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/2/2020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Tenente Coimbra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9:47:00Z</dcterms:created>
  <dc:creator>DDO</dc:creator>
  <dc:description/>
  <cp:keywords/>
  <dc:language>en-US</dc:language>
  <cp:lastModifiedBy>Simone de Souza Pereira</cp:lastModifiedBy>
  <dcterms:modified xsi:type="dcterms:W3CDTF">2020-02-18T20:02:00Z</dcterms:modified>
  <cp:revision>3</cp:revision>
  <dc:subject/>
  <dc:title>Proposituras_Moção.doc</dc:title>
</cp:coreProperties>
</file>