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37, DE 202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No dia 29 de janeiro de 2020, os Cabos Adriano e Silva, do 15° Batalhão de Polícia Militar Metropolitano, estavam em deslocamento quando se depararam com Sr. Vinícius Simão correndo com a sua filha Ana Laura, de apenas 14 dias, nos braços. O pai pedia por socorro, então, vendo a criança desfalecida, sem respirar e com coloração roxa, os policiais rapidamente iniciaram a manobra de Heimlich, simultaneamente fazendo sucção nas vias aéreas para remoção de secre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pós alguns segundos do procedimento, a criança voltou a respirar e chorar. Os policiais se deslocaram ao Hospital, mantendo a manobra durante o percurso. Quando chegaram, a criança foi atendida na sala de emergência, redirecionada à maternidade e liberada após procedimentos de verifica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ASSEMBLEIA LEGISLATIVA DO ESTADO DE SÃO PAULO APLAUDE os Cabos Adriano e Silva, do 15° Batalhão de Polícia Militar Metropolitano, pelo socorro prestado a pequena Ana Laura em 29 de janeiro de 2020, desempenhando um excelente trabalho com profissionalismo, e requer ainda, que seja encaminhada cópia de inteiro teor ao Comandante do 15° Batalhão de Polícia Militar Metropolitano, parabenizando esses grandes heróis.  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2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nente Coimbr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42:00Z</dcterms:created>
  <dc:creator>DDO</dc:creator>
  <dc:description/>
  <cp:keywords/>
  <dc:language>en-US</dc:language>
  <cp:lastModifiedBy>Simone de Souza Pereira</cp:lastModifiedBy>
  <dcterms:modified xsi:type="dcterms:W3CDTF">2020-02-18T20:00:00Z</dcterms:modified>
  <cp:revision>3</cp:revision>
  <dc:subject/>
  <dc:title>Proposituras_Moção.doc</dc:title>
</cp:coreProperties>
</file>