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33, DE 202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 dia 09 de fevereiro de 2020, durante patrulhamento, policiais do 29° Batalhão de Polícia Militar Metropolitano, em São Paulo, foram para solicitados para ajudar a gestante que estava com intenso sangramento. Diante das informações, deslocaram-se para o local e imediatamente prestaram socorro. Durante o caminho até ao Pronto Socorro, a Maria Luna veio ao mundo, na viatura mesmo, com a ajuda dos policiais. Mãe e filha foram conduzidas até o Hospital Santa Marcelina do Itaim Paulista, ficaram sob cuidados médicos e passam bem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ASSEMBLEIA LEGISLATIVA DO ESTADO DE SÃO PAULO APLAUDE policiais militares do 29° Batalhão de Polícia Militar Metropolitano, pelo socorro prestado a gestante, que resultou no nascimento da pequena Maria Luna, desempenhando um excelente trabalho com profissionalismo, e requer ainda, que seja encaminhada cópia de inteiro teor ao Comandante do 29° Batalhão de Polícia Militar Metropolitano, parabenizando esses grandes heróis.  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nente Coimbr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36:00Z</dcterms:created>
  <dc:creator>DDO</dc:creator>
  <dc:description/>
  <cp:keywords/>
  <dc:language>en-US</dc:language>
  <cp:lastModifiedBy>Simone de Souza Pereira</cp:lastModifiedBy>
  <dcterms:modified xsi:type="dcterms:W3CDTF">2020-02-18T19:56:00Z</dcterms:modified>
  <cp:revision>3</cp:revision>
  <dc:subject/>
  <dc:title>Proposituras_Moção.doc</dc:title>
</cp:coreProperties>
</file>