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43, DE 202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ab/>
        <w:t xml:space="preserve">Considerando que o Instituto Médico Legal de Taboão da Serra atende não apenas aos moradores destes municípios mas, também, a vários municípios de seu entorno, compreendendo, aproximadamente, um milhão de pessoas. 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ab/>
        <w:t>Considerando que o Instituto Médico Legal que atende Taboão da Serra e demais municípios da região opera no período compreendido entre 9h e 17h, já demonstrado ser insuficiente para atendimento de número de ocorrências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ab/>
        <w:t>Considerando que o Instituto Médico Legal que atende Taboão da Serra e demais municípios da região opera com número de profissionais abaixo da real necessidade para atendimento da demanda apresentada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ab/>
        <w:t>Considerando que o Instituto Médico Legal que atende Taboão da Serra e demais municípios da região carece de manutenção em suas instalações, dadas ocorrências de encanamentos de esgoto com entupimentos, entre outras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ab/>
        <w:t>Considerando que o Instituto Médico Legal que atende Taboão da Serra e demais municípios da região carece de incremento de equipamentos, reportadas ausências de macas suficientes para atendimento das ocorrências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ab/>
        <w:t xml:space="preserve">Ante o exposto e com o objetivo de se </w:t>
      </w:r>
      <w:r>
        <w:rPr>
          <w:rFonts w:cs="Arial (W1);Arial" w:ascii="Book Antiqua" w:hAnsi="Book Antiqua"/>
        </w:rPr>
        <w:t>buscar que esta instalação pública atue de forma adequada e de acordo com a relevância da função a que se destina, bem assim para que se constate que oferece amparo à população em um momento de dor e pesar pela perda de seus entes queridos, ao invés de impor-lhe constrangimento pela demora e precariedade no atendimento, o que apenas contribui para agravamento de sua dor</w:t>
      </w:r>
      <w:r>
        <w:rPr>
          <w:rFonts w:cs="Book Antiqua" w:ascii="Book Antiqua" w:hAnsi="Book Antiqua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ab/>
        <w:t xml:space="preserve">A </w:t>
      </w:r>
      <w:r>
        <w:rPr>
          <w:rFonts w:cs="Book Antiqua" w:ascii="Book Antiqua" w:hAnsi="Book Antiqua"/>
          <w:b/>
          <w:szCs w:val="24"/>
        </w:rPr>
        <w:t>ASSEMBLEIA LEGISLATIVA DO ESTADO DE SÃO PAULO</w:t>
      </w:r>
      <w:r>
        <w:rPr>
          <w:rFonts w:cs="Book Antiqua" w:ascii="Book Antiqua" w:hAnsi="Book Antiqua"/>
          <w:szCs w:val="24"/>
        </w:rPr>
        <w:t xml:space="preserve"> formula apelo ao Excelentíssimo Senhor </w:t>
      </w:r>
      <w:r>
        <w:rPr>
          <w:rFonts w:cs="Arial (W1);Arial" w:ascii="Book Antiqua" w:hAnsi="Book Antiqua"/>
        </w:rPr>
        <w:t>Secretário de Estado de Segurança Pública, GENERAL JOÃO CAMILO PIRES DE CAMPOS, para que</w:t>
      </w:r>
      <w:r>
        <w:rPr>
          <w:rFonts w:cs="Book Antiqua" w:ascii="Book Antiqua" w:hAnsi="Book Antiqua"/>
          <w:szCs w:val="24"/>
        </w:rPr>
        <w:t xml:space="preserve"> adote providências urgentes a fim de se buscar melhorias nas condições do Instituto Médico Legal em Taboão da Serra, que atende este e demais municípios da região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ab/>
        <w:t>Sala das Sessões, em 18/02/202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ab/>
        <w:t>a) Aprígio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20:00Z</dcterms:created>
  <dc:creator>DDO</dc:creator>
  <dc:description/>
  <cp:keywords/>
  <dc:language>en-US</dc:language>
  <cp:lastModifiedBy>Simone de Souza Pereira</cp:lastModifiedBy>
  <dcterms:modified xsi:type="dcterms:W3CDTF">2020-02-18T23:46:00Z</dcterms:modified>
  <cp:revision>4</cp:revision>
  <dc:subject/>
  <dc:title>Proposituras_Moção.doc</dc:title>
</cp:coreProperties>
</file>