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  <w:sz w:val="22"/>
          <w:szCs w:val="22"/>
        </w:rPr>
        <w:t>MOÇÃO Nº 44, DE 202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m a presente Moção, na qual não poderíamos deixar de registrar nos anais desta Casa de Leis, formular VOTOS DE APLAUSO a Tenente Aviadora Juliana Santos de Souza, que se tornou a primeira mulher a ser qualificada como Instrutora de Voo na aeronave T-27 Tucano, utilizada no treinamento primário dos cadetes aviadores do 4º ano da Academia da Força Aérea (AFA), localizada na cidade de Pirassununga.</w:t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s missões tiveram início no dia 03 de fevereiro, quando começou o curso no 1º Esquadrão de Instrução Aérea (1º EIA) para a Turma Chronos, que está no seu último ano no Ninho das Águias, como é conhecida a AFA.</w:t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1134"/>
        <w:jc w:val="both"/>
        <w:rPr/>
      </w:pPr>
      <w:r>
        <w:rPr>
          <w:rFonts w:cs="Segoe UI" w:ascii="Segoe UI" w:hAnsi="Segoe UI"/>
          <w:b/>
          <w:color w:val="000000"/>
          <w:sz w:val="22"/>
          <w:szCs w:val="22"/>
          <w:shd w:fill="FFFFFF" w:val="clear"/>
        </w:rPr>
        <w:t>A missão do Instrutor de Voo apresenta-se como uma das mais nobres da Força Aérea Brasileira (FAB), uma vez que</w:t>
      </w:r>
      <w:r>
        <w:rPr>
          <w:rFonts w:cs="Segoe UI" w:ascii="Segoe UI" w:hAnsi="Segoe UI"/>
          <w:b/>
          <w:sz w:val="22"/>
          <w:szCs w:val="22"/>
        </w:rPr>
        <w:t xml:space="preserve"> “</w:t>
      </w:r>
      <w:r>
        <w:rPr>
          <w:rFonts w:cs="Segoe UI" w:ascii="Segoe UI" w:hAnsi="Segoe UI"/>
          <w:b/>
          <w:i/>
          <w:sz w:val="22"/>
          <w:szCs w:val="22"/>
        </w:rPr>
        <w:t>Ensinar é aprender duas vezes”</w:t>
      </w:r>
      <w:r>
        <w:rPr>
          <w:rFonts w:cs="Segoe UI" w:ascii="Segoe UI" w:hAnsi="Segoe UI"/>
          <w:i/>
          <w:sz w:val="22"/>
          <w:szCs w:val="22"/>
        </w:rPr>
        <w:t>.</w:t>
      </w:r>
      <w:r>
        <w:rPr>
          <w:rFonts w:cs="Segoe UI" w:ascii="Segoe UI" w:hAnsi="Segoe UI"/>
          <w:sz w:val="22"/>
          <w:szCs w:val="22"/>
        </w:rPr>
        <w:t xml:space="preserve"> Cabe ao instrutor motivar e fazer com que o aluno foque no resto da missão. Assim, a dificuldade pode ser oportunamente trabalhada (didática e tecnicamente em um ambiente mais profícuo - um sala de briefing, por exemplo).</w:t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1134"/>
        <w:jc w:val="both"/>
        <w:rPr/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Pertencente à Aviação de Transporte, a</w:t>
      </w:r>
      <w:r>
        <w:rPr>
          <w:rFonts w:cs="Segoe UI" w:ascii="Segoe UI" w:hAnsi="Segoe UI"/>
          <w:b/>
          <w:color w:val="000000"/>
          <w:sz w:val="22"/>
          <w:szCs w:val="22"/>
          <w:shd w:fill="FFFFFF" w:val="clear"/>
        </w:rPr>
        <w:t xml:space="preserve"> Tenente Aviador Juliana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 também tem em seu currículo as aeronaves C-95 Bandeirante e C-97 Brasília pelo 4º Esquadrão de Transporte Aéreo - Esquadrão Carajá (4º ETA) e C-97 Brasília pelo Primeiro Esquadrão do Segundo Grupo de Transporte - Esquadrão Condor (1º/2º GT). Em 2019, retornou à AFA e tornou-se instrutora na aeronave T-25 Universal.</w:t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Segundo a Tenente, a função de instrutora de voo </w:t>
      </w:r>
      <w:r>
        <w:rPr>
          <w:rFonts w:cs="Segoe UI" w:ascii="Segoe UI" w:hAnsi="Segoe UI"/>
          <w:i/>
          <w:color w:val="000000"/>
          <w:sz w:val="22"/>
          <w:szCs w:val="22"/>
          <w:shd w:fill="FFFFFF" w:val="clear"/>
        </w:rPr>
        <w:t>“É muito gratificante poder participar da formação dos nossos jovens Cadetes e, ao final desse processo de quatro anos aqui na AFA, entregar para a FAB pilotos militares qualificados para a sequência operacional das suas carreiras. Espero continuar cumprindo bem esse meu papel de instrutora e, também, que eu inspire outras mulheres a buscar a carreira da aviação militar”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nte o exposto, formulamos a seguinte Moção: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ASSEMBLEIA LEGISLATIVA DO ESTADO DE SÃO PAULO, nos termos Regimentais, manifesta VOTOS DE APLAUSO a Tenente Aviadora Juliana Santos de Souza, que se tornou a primeira mulher a ser qualificada como Instrutora de VOO na aeronave T-27 Tucano, utilizada no treinamento primário dos cadetes aviadores do 4º ano da Academia da Força Aérea (AFA), localizada na cidade de Pirassununga.</w:t>
      </w:r>
    </w:p>
    <w:p>
      <w:pPr>
        <w:pStyle w:val="Normal"/>
        <w:shd w:fill="FFFFFF" w:val="clear"/>
        <w:spacing w:lineRule="auto" w:line="264"/>
        <w:ind w:firstLine="1134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1134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Requeremos, por fim, que cópia da presente moção seja encaminhada ao </w:t>
      </w:r>
      <w:r>
        <w:rPr>
          <w:rFonts w:cs="Segoe UI" w:ascii="Segoe UI" w:hAnsi="Segoe UI"/>
          <w:sz w:val="22"/>
          <w:szCs w:val="22"/>
          <w:shd w:fill="FFFFFF" w:val="clear"/>
        </w:rPr>
        <w:t xml:space="preserve">Coronel Aviador RAMIRO KIRSCH PINHEIRO, Comandante </w:t>
      </w:r>
      <w:r>
        <w:rPr>
          <w:rFonts w:cs="Segoe UI" w:ascii="Segoe UI" w:hAnsi="Segoe UI"/>
          <w:sz w:val="22"/>
          <w:szCs w:val="22"/>
        </w:rPr>
        <w:t>da Academia da Força Aérea (AFA), Estrada de Aguaí, s/nº, Jardim Bandeirantes, cidade de Pirassununga - SP, CEP: 13631-972.</w:t>
      </w:r>
    </w:p>
    <w:p>
      <w:pPr>
        <w:sectPr>
          <w:headerReference w:type="default" r:id="rId2"/>
          <w:type w:val="nextPage"/>
          <w:pgSz w:w="11906" w:h="16838"/>
          <w:pgMar w:left="1701" w:right="1275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Segoe UI" w:hAnsi="Segoe UI" w:cs="Arial (W1);Arial"/>
          <w:sz w:val="22"/>
          <w:szCs w:val="22"/>
        </w:rPr>
      </w:pPr>
      <w:r>
        <w:rPr>
          <w:rFonts w:cs="Arial (W1);Arial" w:ascii="Segoe UI" w:hAnsi="Segoe UI"/>
          <w:sz w:val="22"/>
          <w:szCs w:val="22"/>
        </w:rPr>
      </w:r>
    </w:p>
    <w:p>
      <w:pPr>
        <w:sectPr>
          <w:type w:val="continuous"/>
          <w:pgSz w:w="11906" w:h="16838"/>
          <w:pgMar w:left="1701" w:right="1275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ala das Sessões, em 20/2/2020.</w:t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sz w:val="22"/>
          <w:szCs w:val="22"/>
        </w:rPr>
        <w:t>a) Castello Branco</w:t>
      </w:r>
    </w:p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sectPr>
      <w:type w:val="continuous"/>
      <w:pgSz w:w="11906" w:h="16838"/>
      <w:pgMar w:left="1701" w:right="1275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20:00Z</dcterms:created>
  <dc:creator>DDO</dc:creator>
  <dc:description/>
  <cp:keywords/>
  <dc:language>en-US</dc:language>
  <cp:lastModifiedBy>Simone de Souza Pereira</cp:lastModifiedBy>
  <dcterms:modified xsi:type="dcterms:W3CDTF">2020-02-20T22:23:00Z</dcterms:modified>
  <cp:revision>3</cp:revision>
  <dc:subject/>
  <dc:title>Proposituras_Moção.doc</dc:title>
</cp:coreProperties>
</file>