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ARECER Nº 110, DE 202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677, DE 2016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autoria do nobre Deputado Cezinha de Madureira, o projeto em epígrafe dispõe sobre a reserva de 5% (cinco por cento) das vagas de emprego na área da construção civil de obras públicas no Estado para pessoas do sexo femini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à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fato, o projeto pretende criar norma atinente às licitações e contratos realizados em âmbito estadual, quando tenham por objeto a realização de obra pública, no sentido de exigir, por parte da empresa contratada, a reserva de 5% das vagas de emprego para pessoas do sexo feminin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rata-se, em primeiro lugar, de norma que afeta precipuamente o Poder Executivo e seu modo de contratação, haja vista que aquele Poder responde pela quase totalidade das licitações e contratos de obras públicas no Estado. Nesse sentido, o teor do projeto manifesta-se inconstitucional, pois, sendo de autoria parlamentar, representaria uma intromissão deste Poder Legislativo no “modus operandi” do Poder Executivo no que tange às suas licitações e contrat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lém disso - e em complemento ao argumento anterior -, é importante frisar que os direitos e deveres da Administração Pública sobre o tema de licitações e contratos estão disciplinados em legislação federal e estadual. Desse modo, a introdução da exigência adicional, por meio de lei pontual, pode impactar negativamente alguns dos objetivos centrais do sistema licitatório vigente, em especial a busca pela mais ampla concorrência, com vistas à oferta economicamente mais vantajos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endo assim nos resta sugerir a aprovação de emenda ao referido projeto de lei, alterando o artigo primeiro, que passa a vigorar com a seguinte reda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A administração pública direta e indireta do Estado de São Paulo fica autorizada a fazer constar em todos os editais de licitação de obras públicas e em todos os contratos diretos realizados com mo mesmo fim, exigência de que a empresa contratada reserve no mínimo 5% (cinco por cento) das vagas de emprego na área de construção civil para pessoas do sexo feminino, desde que a reserva não seja incompatível com o exercício das funções objeto dos contrat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sz w:val="22"/>
          <w:szCs w:val="22"/>
        </w:rPr>
        <w:t xml:space="preserve">somos favoráveis </w:t>
      </w:r>
      <w:r>
        <w:rPr>
          <w:sz w:val="22"/>
          <w:szCs w:val="22"/>
        </w:rPr>
        <w:t>ao Projeto de Lei nº 677, de 2016 e à emenda apresent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io França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 com emen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7/12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ia Leão – Marta Costa – Geraldo Cruz – Ed Thomas – Márcio Camargo – Marcos Zerbini – Roberto Tripoli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04:00Z</dcterms:created>
  <dc:creator>DDO</dc:creator>
  <dc:description/>
  <cp:keywords/>
  <dc:language>en-US</dc:language>
  <cp:lastModifiedBy>Randy Narumoto</cp:lastModifiedBy>
  <dcterms:modified xsi:type="dcterms:W3CDTF">2020-03-13T19:04:00Z</dcterms:modified>
  <cp:revision>2</cp:revision>
  <dc:subject/>
  <dc:title>Acessorios_Parecer.doc</dc:title>
</cp:coreProperties>
</file>