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 xml:space="preserve">PARECER nº     </w:t>
        <w:tab/>
        <w:t>, de 2020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>da Comissão de Finanças, Orçamento e Planejamento, sobre o Projeto de Lei nº 630, de 2009, ao qual se ENcontra anexado o projeto de lei nº 494, de 2017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autoria da nobre Deputada Maria Lucia Prandi, o Projeto de Lei n. 630, de 2009, cria o Bilhete Único Metropolitano de transporte público de passageiros, integrando os diversos modais, na Região Metropolitana da Baixada Santista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Nos termos do item 2 do parágrafo único do artigo 148 do Regimento Interno, a propositura esteve em pauta nos dias correspondentes às 104ª a 108ª Sessões Ordinárias da Sessão Legislativa de 2009, sem que houvesse emendas ou substitutivos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orrido a fase de pauta, o projeto foi inicialmente encaminhado à Comissão de Constituição, Justiça e Redação. Nesta fase, ante o esgotamento do prazo regimental para a deliberação do parecer, houve a designação de Relator Especial, o qual se manifestou favoravelmente ao projeto, com emenda (fls. 05/08 e 11)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do continuidade ao processo legislativo, a propositura foi encaminhada à Comissão de Transportes e Comunicações, a fim de ser submetido à análise de mérito. Nesse ínterim, em cumprimento ao artigo 179 do Regimento Interno, foi anexado ao Projeto de Lei n. 630, de 2009, o Projeto de Lei n. 494, de 2017, de autoria do Deputado Paulo Correa Jr, que dispõe sobre a criação do Bilhete Único Metropolitano entre os municípios da Região da Baixada Santista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>Naquela oportunidade, a Comissão de mérito se manifestou favoravelmente ao Projeto de Lei n. 630, de 2009, com a emenda do Relator Especial em substituição à Comissão de Constituição, Justiça e Redação; e contrariamente ao Projeto de Lei n. 494, de 2017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 fim, aportam os projetos a esta Comissão de Finanças, Orçamento e Planejamento, a fim de serem analisados quanto ao aspecto financeiro-orçamentário, nos termos do artigo 31, § 2º, do Regimento Interno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início, cumpre observar que as iniciativas encontram-se alinhadas à Lei Complementar n. 815, de 30 de junho de 1996, que criou a Região Metropolitana da Baixada Santista. Referida Lei Complementar dispõe, em seu artigo 5º, § 2º, que a “operação de transportes coletivos de caráter regional será feita pelo Estado, diretamente ou mediante concessão ou permissão”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>Nessa linha, e no que compete a esta Comissão apreciar, de se notar que a lei orçamentária vigente (Lei n. 17244, de 10 de janeiro de 2020) prevê a alocação de recursos para o planejamento, gestão estratégica e modernização do transporte metropolitano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emais, ambos os projetos contemplam a cláusula orçamentária em seu texto (artigo 7º do Projeto de Lei n. 630, de 2009, e artigo 5º do Projeto de Lei 494, de 2017), inexistindo, portanto, óbice de natureza financeiro-orçamentária à sua aprovação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e o exposto, manifestamo-nos favoravelmente ao Projeto de lei nº 630, de 2009, com a emenda proposta pelo Relator Especial em substituição à Comissão de Constituição, Justiça e Redação, e ao Projeto de Lei n. 494, de 2017.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la das Comissões, em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eputado ESTEVAM GALVÃO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904 121119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2:00Z</dcterms:created>
  <dc:creator>DDO</dc:creator>
  <dc:description/>
  <cp:keywords/>
  <dc:language>en-US</dc:language>
  <cp:lastModifiedBy>Sonia Maria Oliveira</cp:lastModifiedBy>
  <dcterms:modified xsi:type="dcterms:W3CDTF">2020-03-12T20:12:00Z</dcterms:modified>
  <cp:revision>2</cp:revision>
  <dc:subject/>
  <dc:title>Acessorios_Parecer.doc</dc:title>
</cp:coreProperties>
</file>