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PARECER Nº 108, DE 202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EGURANÇA PÚBLICA E ASSUNTOS PENITENCIÁRIOS, SOBRE A MOÇÃO Nº 181, DE 2019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obre Deputado Major Mecca, por meio da moção em epígrafe, propõe que esta Assembleia manifeste Moção de Apelo para os Senhores Presidentes do Senado Federal e da Câmara dos Deputados, bem como para os líderes dos partidos com assento naquelas Casas Legislativas, a fim de que empreendam esforços para a apreciação e aprovação, com a maior brevidade possível, do Projeto de Lei nº2921, de 2019, que altera o Código Penal Militar e o Código de Processo Penal Militar, objetivando restaurar a competência da Polícia Judiciária Militar na persecução penal de todos os crimes dolosos contra a vida cometido pelos militares estaduais em serviço ou em razão do serviço em desfavor de civi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igo 156 da XIV Consolidação do Regimento Interno, a presente proposição esteve em pauta, sem receber emendas ou substitutiv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de acordo com o disposto no artigo 156, “caput”, parte final, do regimento citado, a propositura, para os fins do artigo 31, I, e § 9º, combinado com o artigo 33, II, deste mesmo diploma, foi enviada a esta Comissão, a fim de ser deliberada conclusivament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análise da matéria, verificamos que a presente objetiva que esta Assembleia manifeste Moção de Apelo ao Congresso Nacional requerendo que empreendam esforços para a apreciação e aprovação do Projeto de Lei nº2921, de 2019, de autoria da Senadora Juíza Selma, que altera os Decretos - Leis nºs 1001 e 1002, ambos de 21 de outubro de 1969 - Código Penal Militar e Código de Processo Penal Militar, para ratificar a competência da polícia judiciária militar para investigar crimes dolosos contra a vida cometidos por militar em serviço contra civi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utor da proposta de Moção argumenta que, “os policiais militares estão sendo duplamente investigados, tanto pela polícia militar em inquérito policial militar, quanto pela polícia civil em inquérito policial, violando o princípio da segurança jurídica, em princípio, porque não raras vezes, os relatórios são concluídos em sentidos diferentes.”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nde o autor que, uma vez aprovado o Projeto de Lei nº2921, de 2019, em respeito ao princípio da igualdade e simetria, os militares estaduais terão a prerrogativa de serem processados e julgados única e exclusivamente pela Justiça Militar Estadual, razão pela qual apresenta a Moção em epígraf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lém de todos os argumentos apresentados pelo autor somos favoráveis a aprovação desta Moção, com a apresentação de um SUBSTITUTIVO, com o intuito de adequar melhor técnica redacional, propõe -se o seguinte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ITUTIVO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à Moção nº 181, de 2019, a seguinte redação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Assembleia Legislativa do Estado de São Paulo apela aos Excelentíssimos membros do Congresso Nacional, nas pessoas dos senhores Presidentes da Câmara dos Deputados e do Senado Federal, bem como para os líderes dos partidos com assentos naquelas Casas Legislativas, a fim de que empreendam esforços para a apreciação e aprovação, com a maior brevidade possível, do Projeto de Lei nº 2921, de 2019, que altera os Decretos - Leis nºs 1.001 e 1.002, ambos de 21 de outubro de 1969 - Código Penal Militar e Código de Processo Penal Militar, para ratificar a competência da polícia judiciária militar para investigar crimes dolosos contra a vida cometidos por militar em serviço contra civi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ssas razões, somos favoráveis à aprovação da Moção nº 181, de 2019, na forma do substitutivo ora proposto, conclusivament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a) Sargento Neri – Relator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o substitutivo ora proposto e prejudicada a moção como originalmente apresentada, conclusivamente, conforme voto do relator, nos termos dos artigos 31 e 33 do Regimento Intern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1/03/2020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elegado Olim – Presidente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gento Neri – Delegado Olim – Adriana Borgo – Major Mecca – Luiz Fernando T. Ferreira – Isa Penna – Gil Diniz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9:54:00Z</dcterms:created>
  <dc:creator>DDO</dc:creator>
  <dc:description/>
  <cp:keywords/>
  <dc:language>en-US</dc:language>
  <cp:lastModifiedBy>Vitor Cheregati</cp:lastModifiedBy>
  <dcterms:modified xsi:type="dcterms:W3CDTF">2020-03-12T22:24:00Z</dcterms:modified>
  <cp:revision>5</cp:revision>
  <dc:subject/>
  <dc:title>Acessorios_Parecer.doc</dc:title>
</cp:coreProperties>
</file>