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Complementar nº 62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Complementar nº 62, de 2019, de minha autoria, que  Altera a redação dos artigos 1º, 3º e 4º, “ caput “, da Lei Complementar nº 1.259, de 15 de janeiro de 2015, que dispõe sobre sistema de pontuação diferenciada em concursos públicos, nas condições e para os candidatos que especifica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319444 040320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27:00Z</dcterms:created>
  <dc:creator>DDO</dc:creator>
  <dc:description/>
  <dc:language>en-US</dc:language>
  <cp:lastModifiedBy>adminddo</cp:lastModifiedBy>
  <dcterms:modified xsi:type="dcterms:W3CDTF">2020-03-04T20:00:00Z</dcterms:modified>
  <cp:revision>6</cp:revision>
  <dc:subject/>
  <dc:title>Acessorios_Req. Retirada.doc</dc:title>
</cp:coreProperties>
</file>