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 </w:t>
        <w:br/>
        <w:t>– Declaração de Utilidade Públ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877, DE 201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o Paulo Correa J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Declara de utilidade pública a Associação dos Amigos da Banda Marcial de Cubatão – ASABAMC, com sede naquele Município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autoSpaceDE w:val="false"/>
        <w:spacing w:lineRule="auto" w:line="360"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em análise tem por objetivo declarar como de utilidade pública a Associação dos Amigos da Banda Marcial de Cubatão - ASABAMC, sediada no município de Cubatão. A propositura foi instruída com farta documentação, conforme prevê a Lei nº 2.574/80, apresentando: 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) Atestado de idoneidade moral da diretoria fornecido por autoridade local (fls.25/69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/>
      </w:pPr>
      <w:r>
        <w:rPr>
          <w:rFonts w:cs="Arial" w:ascii="Arial" w:hAnsi="Arial"/>
        </w:rPr>
        <w:t>b) Cláusula estatutária em que consta expressamente que os cargos da diretoria não são remunerados e que não há distribuição, direta ou indiretamente, de lucros, bonificações ou vantagens a dirigentes, mantenedores ou associados ou declaração passada por autoridade pública local</w:t>
      </w:r>
      <w:r>
        <w:rPr>
          <w:rFonts w:cs="Arial" w:ascii="Arial" w:hAnsi="Arial"/>
          <w:color w:val="000000"/>
        </w:rPr>
        <w:t xml:space="preserve"> (fls. 69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tas de fundação e de reuniões ordinárias da diretoria ou atestado de funcionamento fornecido por autoridade pública local (fls. 82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ublicação (original ou cópia autenticada) do demonstrativo da receita obtida e da despesa realizada no ano anterior à formulação da proposição (fls. 90/91)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obstante a apresentação dos documentos mencionados, nota-se que o Projeto não preencheu todos os requisitos estabelecidos em lei. Dessa forma, requer-se ao autor da propositura a complementação da instrução com a juntada dos seguintes documentos faltantes: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/>
      </w:pPr>
      <w:r>
        <w:rPr>
          <w:rFonts w:cs="Arial" w:ascii="Arial" w:hAnsi="Arial"/>
          <w:color w:val="000000"/>
        </w:rPr>
        <w:t xml:space="preserve">I. Cópia </w:t>
      </w:r>
      <w:r>
        <w:rPr>
          <w:rFonts w:cs="Arial" w:ascii="Arial" w:hAnsi="Arial"/>
          <w:color w:val="000000"/>
          <w:u w:val="single"/>
        </w:rPr>
        <w:t>autenticada e atualizada</w:t>
      </w:r>
      <w:r>
        <w:rPr>
          <w:rFonts w:cs="Arial" w:ascii="Arial" w:hAnsi="Arial"/>
          <w:color w:val="000000"/>
        </w:rPr>
        <w:t xml:space="preserve"> do estatuto da Associação, constando que os cargos de sua diretoria devem ser exercidos gratuitamente, sem distribuição de lucros, bonificações ou vantagens, e com a devida comprovação de seu registro no Cartório de Registro de Pessoas Jurídicas da Comarca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Atestado de idoneidade moral da diretoria fornecido por autoridade local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Certificado de inscrição no Conselho Estadual de Assistência Social ou no Conselho Municipal de Assistência Social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V. Relatório circunstanciado referente aos 3 (três) anos imediatamente anteriores à formulação da proposição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510 040320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47:00Z</dcterms:created>
  <dc:creator>DDO</dc:creator>
  <dc:description/>
  <dc:language>en-US</dc:language>
  <cp:lastModifiedBy>adminddo</cp:lastModifiedBy>
  <dcterms:modified xsi:type="dcterms:W3CDTF">2020-03-05T14:05:00Z</dcterms:modified>
  <cp:revision>4</cp:revision>
  <dc:subject/>
  <dc:title>Acessorios_Cota.doc</dc:title>
</cp:coreProperties>
</file>