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URGÊN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a tramitação em regime de </w:t>
      </w:r>
      <w:r>
        <w:rPr>
          <w:rFonts w:cs="Times New Roman" w:ascii="Times New Roman" w:hAnsi="Times New Roman"/>
          <w:b/>
          <w:sz w:val="24"/>
          <w:szCs w:val="24"/>
        </w:rPr>
        <w:t>URGÊNCIA</w:t>
      </w:r>
      <w:r>
        <w:rPr>
          <w:rFonts w:cs="Times New Roman" w:ascii="Times New Roman" w:hAnsi="Times New Roman"/>
          <w:sz w:val="24"/>
          <w:szCs w:val="24"/>
        </w:rPr>
        <w:t xml:space="preserve"> do Projeto de Lei nº 855/2019, de autoria do Deputado Daniel José (NOVO), que cria o Índice de Qualidade do Ensino do Município – IQEM e altera a redação da Lei nº 3.201, de 23 de dezembro de 1981, que dispõe sobre a parcela pertencente aos municípios do produto da arrecadação do Imposto de Circulação de Mercadoria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gime de urgência justifica-se pelo evidente interesse público na rápida tramitação da matéria e pelo fato de a proposição já contar com apoio de inúmeros parlamentar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em 10/3/20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Heni Ozi Cukier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6:00Z</dcterms:created>
  <dc:creator>Dario dos Santos Melo</dc:creator>
  <dc:description/>
  <cp:keywords/>
  <dc:language>en-US</dc:language>
  <cp:lastModifiedBy>Daisy Person Flosi</cp:lastModifiedBy>
  <dcterms:modified xsi:type="dcterms:W3CDTF">2020-03-11T12:16:00Z</dcterms:modified>
  <cp:revision>2</cp:revision>
  <dc:subject/>
  <dc:title/>
</cp:coreProperties>
</file>