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Century Gothic" w:hAnsi="Century Gothic" w:cs="Century Gothic"/>
          <w:b/>
          <w:b/>
          <w:sz w:val="24"/>
          <w:szCs w:val="24"/>
          <w:u w:val="none"/>
        </w:rPr>
      </w:pPr>
      <w:r>
        <w:rPr>
          <w:rFonts w:cs="Century Gothic" w:ascii="Century Gothic" w:hAnsi="Century Gothic"/>
          <w:b/>
          <w:sz w:val="24"/>
          <w:szCs w:val="24"/>
          <w:u w:val="none"/>
        </w:rPr>
        <w:t>PARECER Nº 92, DE 2020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entury Gothic" w:hAnsi="Century Gothic" w:cs="Century Gothic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i w:val="false"/>
          <w:sz w:val="24"/>
          <w:szCs w:val="24"/>
        </w:rPr>
        <w:t>DA COMISSÃO DE DEFESA DOS DIREITOS DA PESSOA HUMANA, DA CIDADANIA, DA PARTICIPAÇÃO E DAS QUESTÕES SOCIAIS, SOBRE A MOÇÃO Nº 147, DE 2019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Moção nº 147, de 2019, de autoria do Nobre Deputado Vinícius Camarinha, visa aplaudir os membros do SICOE ANJOS DA GUARDA DE MARÍLIA, atuante no município desde a década de 90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propositura em tela esteve em pauta por cinco sessões, de 1º.10.19 a 7.10.19 e, diante da competência específica, seguiu para a Comissão de Defesa dos Direitos da Pessoa Humana, da Cidadania, da Participação e das Questões sociais para apreciaçã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s Anjos da Guarda de Marília atuam na área de saúde e assistência social, integram a Defesa Civil e têm reconhecimento de utilidade pública, no município e no Estado de São Paul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gama de atividades desempenhadas pelo grupo é extensa e se destaca, sobretudo, pelo apoio em casos de emergência, pela realização de ações preventivas contra acidentes, oferta de palestras e cursos de primeiros socorros, além de manter equipe voltada a diligências em busca de pessoas desaparecidas, em parceria com o COPOM de Marília e de mais vinte e cinco cidades da regiã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rtanto, considero louvável a iniciativa do Nobre Deputado Vinícius Camarinha em propor aplausos ao Grupo Anjos da Guarda de Marília pela exemplar e imprescindível atuação nas áreas de saúde e assistência social, e opino favoravelmente à Moção nº 147, de 2019, conclusivamente.</w:t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) Douglas Garcia – Relato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ala das Comissões, em 10/3/2020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) Beth Sahão – President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eth Sahão – Delegado Olim – Adriana Borgo – Douglas Garcia – Gil Diniz – Wellington Moura – Márcia Lia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41:00Z</dcterms:created>
  <dc:creator>DDO</dc:creator>
  <dc:description/>
  <cp:keywords/>
  <dc:language>en-US</dc:language>
  <cp:lastModifiedBy>Vitor Cheregati</cp:lastModifiedBy>
  <dcterms:modified xsi:type="dcterms:W3CDTF">2020-03-11T20:18:00Z</dcterms:modified>
  <cp:revision>4</cp:revision>
  <dc:subject/>
  <dc:title>Acessorios_Parecer.doc</dc:title>
</cp:coreProperties>
</file>