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5, DE 2020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A MOÇÃO Nº 177, DE 20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Delegado Ricardo Madalena, a Moção em epígrafe apela para o Sr. Presidente da República a fim de que determine ao Ministério do Meio Ambiente e a todos os órgãos responsáveis pela política pública referentes ao aproveitamento dos potenciais hidráulicos e à exploração de energia elétrica, a fiscalização da Represa de Jurumirim e a indicação das providências acauteladoras e reparadoras para os prejuízos ambientais e sociais advindos da vazão de suas águ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56, do Regimento Interno, a presente proposição esteve em pauta nos dias correspondentes às 136ª a 140ª Sessões Ordinárias (de 31/10 a 06/11/2019) não tendo recebido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vem agora a propositura para essa Comissão de Meio Ambiente e Desenvolvimento Sustentável, nos termos do artigo 31, I, combinado com o artigo 33, II, do Regimento Interno, para ser analisado nos aspectos meritórios, o que passamos a fazê-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o analisar a propositura, verifica-se que o objetivo da Moção é plausível e meritó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undamentado no exposto acima e considerando os aspectos que cabem a esse relator analisar, não verificamos nenhum óbice para o reconhecimento da presente Moção, razão pela qual somos favoráveis à aprovação da Moção 177, de 2019, conclusiva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onica da Bancada Ativista – Relato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provada, conclusivamente, conforme voto da relatora, nos termos dos artigos 31 e 33 d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3/2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io França – Presid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rcia Lia – Reinaldo Alguz – Caio França – Luiz Fernando T. Ferreira – Adalberto Freitas – Monica da Bancada Ativist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38:00Z</dcterms:created>
  <dc:creator>DDO</dc:creator>
  <dc:description/>
  <cp:keywords/>
  <dc:language>en-US</dc:language>
  <cp:lastModifiedBy>Vitor Cheregati</cp:lastModifiedBy>
  <dcterms:modified xsi:type="dcterms:W3CDTF">2020-03-12T22:06:00Z</dcterms:modified>
  <cp:revision>4</cp:revision>
  <dc:subject/>
  <dc:title>Acessorios_Parecer.doc</dc:title>
</cp:coreProperties>
</file>