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6, DE 2020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° 193, DE 20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nobre deputado Campos Machado, aplaude a Associação dos Delegados de Polícia do Estado de São Paulo - ADPESP, por seus 70 (setenta) anos de existênc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os termos do artigo 156 do Regimento Interno desta Casa, a presente proposição esteve em pauta nos dias correspondentes às 147ª a 151ª Sessões Ordinárias, de 18 a 25/11/2019, não recebendo emendas ou substitutiv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m seguida, de acordo com o disposto no artigo 156, caput, in fine, do regimento citado, a propositura, para os fins do artigo 31, I e § 9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mos a moção em comento, verificamos que é justa a homenagem à Associação dos Delegados de Polícia do Estado de São Paulo. A ADPESP foi criada sob o fundamento de defender os interesses da classe e ao longo das sete décadas de sua existência dedicou-se fielmente aos princípios que presidiram sua cria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ornou-se uma das maiores entidades representativas de classe, com mais de três mil associados, atuou para converter em realidade as aspirações e anseios da classe, é um verdadeiro órgão de consulta e organização da carreira de delegado de polícia, além de dedicar-se por garantir a qualidade vida e o bem estar do associado e seus familia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iante do exposto, no que compete a esta Comissão analisar, manifestamo-nos favoravelmente à aprovação da Moção n° 193, de 2019, conclus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jor Mecc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3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do Olim – Sargento Neri – Adriana Borgo – Luiz Fernando T. Ferreira – Gil Diniz – Major Mecca – Isa Penn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1:00Z</dcterms:created>
  <dc:creator>DDO</dc:creator>
  <dc:description/>
  <cp:keywords/>
  <dc:language>en-US</dc:language>
  <cp:lastModifiedBy>Vitor Cheregati</cp:lastModifiedBy>
  <dcterms:modified xsi:type="dcterms:W3CDTF">2020-03-12T22:13:00Z</dcterms:modified>
  <cp:revision>5</cp:revision>
  <dc:subject/>
  <dc:title>Acessorios_Parecer.doc</dc:title>
</cp:coreProperties>
</file>