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o Artigo 1º, do Projeto de Lei Complementar Nº 01, de 2020, com a seguinte redação:</w:t>
      </w:r>
    </w:p>
    <w:p>
      <w:pPr>
        <w:pStyle w:val="Normal"/>
        <w:spacing w:lineRule="auto" w:line="276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1º - Acrescenta-se ao artigo 2º da Lei Complementar nº 1.261, de 29 de abril de 2015, o seguinte inciso VIII:</w:t>
      </w:r>
    </w:p>
    <w:p>
      <w:pPr>
        <w:pStyle w:val="Normal"/>
        <w:spacing w:lineRule="auto" w:line="276"/>
        <w:ind w:left="382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2º - (...)</w:t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I - dispor de taxa de preservação ambiental, ou equivalente, a ser arrecadada dos visitantes nos Municípios que dispõe de Parques Ecológicos, com cobrança de ingresso para visitação. (NR)”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i/>
          <w:i/>
          <w:sz w:val="24"/>
          <w:szCs w:val="24"/>
        </w:rPr>
      </w:pPr>
      <w:r>
        <w:rPr>
          <w:rFonts w:cs="Arial (W1);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a presente emenda, com o objetivo de aprimorar o texto do Projeto de Lei Complementar Nº 01/2020, tendo em vista que a obrigatoriedade da cobrança, no formato proposto, torna impraticável a taxa para os visita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que, há casos de municípios cujo perfil do turismo não é o ecológico. Como turismo religioso e turismo de saúde, situações onde não há razão para cobrança de taxa de proteção ambiental e cobrança aos pacientes, que visitam a respectiva cidade em busca de tratamento méd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ao exposto, solicito o apoio dos nobres pares, para aprovação desta emen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, em 17/3/20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) Itamar Borg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2:00Z</dcterms:created>
  <dc:creator>DDO</dc:creator>
  <dc:description/>
  <cp:keywords/>
  <dc:language>en-US</dc:language>
  <cp:lastModifiedBy>Randy Narumoto</cp:lastModifiedBy>
  <dcterms:modified xsi:type="dcterms:W3CDTF">2020-03-17T20:12:00Z</dcterms:modified>
  <cp:revision>3</cp:revision>
  <dc:subject/>
  <dc:title>Acessorios_Emenda de Pauta.doc</dc:title>
</cp:coreProperties>
</file>