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80"/>
        <w:rPr>
          <w:sz w:val="28"/>
        </w:rPr>
      </w:pPr>
      <w:r>
        <w:rPr>
          <w:sz w:val="28"/>
        </w:rPr>
        <w:t>PARECER Nº 117, DE 2020</w:t>
      </w:r>
    </w:p>
    <w:p>
      <w:pPr>
        <w:pStyle w:val="Heading2"/>
        <w:rPr>
          <w:sz w:val="28"/>
        </w:rPr>
      </w:pPr>
      <w:r>
        <w:rPr>
          <w:sz w:val="28"/>
        </w:rPr>
        <w:t>DA COMISSÃO DE CONSTITUIÇÃO, JUSTIÇA E REDAÇÃO, SOBRE O PROCESSO RGL N° 2033, DE 2020</w:t>
      </w:r>
    </w:p>
    <w:p>
      <w:pPr>
        <w:pStyle w:val="Normal"/>
        <w:pBdr/>
        <w:spacing w:lineRule="auto" w:line="276"/>
        <w:ind w:hanging="283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276" w:before="240" w:after="120"/>
        <w:ind w:firstLine="1134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Por meio da Mensagem </w:t>
      </w:r>
      <w:r>
        <w:rPr>
          <w:b/>
          <w:color w:val="000000"/>
          <w:sz w:val="24"/>
          <w:szCs w:val="24"/>
        </w:rPr>
        <w:t>A-nº 008/2020</w:t>
      </w:r>
      <w:r>
        <w:rPr>
          <w:rFonts w:eastAsia="Calibri" w:cs="Calibri" w:ascii="Calibri" w:hAnsi="Calibri"/>
          <w:color w:val="000000"/>
          <w:sz w:val="24"/>
          <w:szCs w:val="24"/>
        </w:rPr>
        <w:t>, de 23 de março de 2020, o senhor Governador do Estado solicita desta Assembleia Legislativa o reconhecimento do estado de calamidade pública para os fins do artigo 65 da Lei Complementar Federal n° 101, de 4 de maio de 2000 - Lei de Responsabilidade Fiscal (“LRF”).</w:t>
      </w:r>
    </w:p>
    <w:p>
      <w:pPr>
        <w:pStyle w:val="Normal"/>
        <w:pBdr/>
        <w:spacing w:lineRule="auto" w:line="276" w:before="240" w:after="120"/>
        <w:ind w:firstLine="1134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Autuado o processo e publicado o ofício do senhor Governador, foram encaminhados os autos à apreciação desta Comissão de Constituição, Justiça e Redação, para o quanto disposto no § 2° do artigo 259-A do Regimento Interno.</w:t>
      </w:r>
    </w:p>
    <w:p>
      <w:pPr>
        <w:pStyle w:val="Normal"/>
        <w:pBdr/>
        <w:spacing w:lineRule="auto" w:line="276" w:before="240" w:after="120"/>
        <w:ind w:firstLine="1134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Na qualidade de Relator designado, verificamos que o objetivo do senhor Governador é permitir ao Executivo estadual as condições excepcionais previstas no artigo 65 da LRF, que em síntese consistiriam em:</w:t>
      </w:r>
    </w:p>
    <w:p>
      <w:pPr>
        <w:pStyle w:val="Normal"/>
        <w:numPr>
          <w:ilvl w:val="0"/>
          <w:numId w:val="2"/>
        </w:numPr>
        <w:pBdr/>
        <w:spacing w:lineRule="auto" w:line="276" w:before="240" w:after="12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suspensão do prazo para eliminação de despesa total com pessoal que ultrapasse os limites legais, bem como das restrições decorrentes dessa situação;</w:t>
      </w:r>
    </w:p>
    <w:p>
      <w:pPr>
        <w:pStyle w:val="Normal"/>
        <w:numPr>
          <w:ilvl w:val="0"/>
          <w:numId w:val="2"/>
        </w:numPr>
        <w:pBdr/>
        <w:spacing w:lineRule="auto" w:line="276" w:before="240" w:after="12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suspensão do prazo para a recondução da dívida consolidada ao limite legal, bem como das restrições decorrentes dessa situação; e</w:t>
      </w:r>
    </w:p>
    <w:p>
      <w:pPr>
        <w:pStyle w:val="Normal"/>
        <w:numPr>
          <w:ilvl w:val="0"/>
          <w:numId w:val="2"/>
        </w:numPr>
        <w:pBdr/>
        <w:spacing w:lineRule="auto" w:line="276" w:before="240" w:after="12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dispensa de atingimento dos resultados fiscais e da limitação de empenho no caso de a receita realizada ao final de um bimestre se mostrar insuficiente para o cumprimento das metas de resultado primário ou nominal estabelecidas no anexo de metas fiscais da lei orçamentária.</w:t>
      </w:r>
    </w:p>
    <w:p>
      <w:pPr>
        <w:pStyle w:val="Normal"/>
        <w:pBdr/>
        <w:spacing w:lineRule="auto" w:line="276" w:before="240" w:after="120"/>
        <w:ind w:firstLine="1134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Além de apresentar o Decreto Estadual n.º 64.879, de 20 de março de 2020 de calamidade pública, o senhor Governador incluiu ofício do senhor Secretário de Fazenda e Planejamento de São Paulo, expondo a situação financeira do Estado.</w:t>
      </w:r>
    </w:p>
    <w:p>
      <w:pPr>
        <w:pStyle w:val="Normal"/>
        <w:pBdr/>
        <w:spacing w:lineRule="auto" w:line="276" w:before="240" w:after="120"/>
        <w:ind w:firstLine="1134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Diante do cenário de pandemia mundial ocasionada pela infecção humana pelo coronavírus (Covid-19), faz-se necessária a adoção de medidas urgentes e excepcionais por parte dos gestores públicos, principalmente em âmbito local, como reduzir as interações sociais, manter os trabalhadores em casa e fechar temporariamente estabelecimentos comerciais. A Secretaria de Estado da Fazenda estima que para cada ponto percentual de redução do PIB nacional, a receita de ICMS do Estado caia 1,4 pontos percentuais.</w:t>
      </w:r>
    </w:p>
    <w:p>
      <w:pPr>
        <w:pStyle w:val="Normal"/>
        <w:pBdr/>
        <w:spacing w:lineRule="auto" w:line="276" w:before="240" w:after="120"/>
        <w:ind w:firstLine="1134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O senhor Secretário, em seu ofício estima uma 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>perda de arrecadação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em torno de R$ 10 bilhões com relação ao estimado na Lei Orçamentária para 2020. A crise exigirá ações rápidas do Estado, que terá maiores restrições orçamentárias.</w:t>
      </w:r>
    </w:p>
    <w:p>
      <w:pPr>
        <w:pStyle w:val="Normal"/>
        <w:pBdr/>
        <w:spacing w:lineRule="auto" w:line="276" w:before="240" w:after="120"/>
        <w:ind w:firstLine="1134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A gravidade da situação da pandemia do COVID – 19 no estado é tão séria, que o senhor Governador sugere: </w:t>
      </w:r>
    </w:p>
    <w:p>
      <w:pPr>
        <w:pStyle w:val="Normal"/>
        <w:pBdr/>
        <w:spacing w:lineRule="auto" w:line="276" w:before="240" w:after="120"/>
        <w:ind w:left="1134" w:firstLine="113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>Ante tal cenário, Senhor Presidente, é a presente para solicitar digne-se essa Augusta Assembleia Legislativa também declarar calamidade pública para os fins do artigo 65 da LRF, abrangendo expressamente o Estado e todos os Municípios paulistas, de tal sorte que, restando assentado esse tópico, possam os gestores públicos, com as ferramentas fiscais consentâneas com o cenário excepcional em curso, dedicar-se à tarefa exponencial, sobretudo de saúde pública, que se faz urgente levar a cabo.</w:t>
      </w:r>
    </w:p>
    <w:p>
      <w:pPr>
        <w:pStyle w:val="Normal"/>
        <w:pBdr/>
        <w:spacing w:lineRule="auto" w:line="276" w:before="240" w:after="120"/>
        <w:ind w:firstLine="1134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Concordamos com a análise do senhor Governador e trataremos dos municípios paulistas em outro processo, considerando, não somente a solicitação do senhor Governador, mas também a sugestão do E. Tribunal de Contas. </w:t>
      </w:r>
    </w:p>
    <w:p>
      <w:pPr>
        <w:pStyle w:val="Normal"/>
        <w:pBdr/>
        <w:spacing w:lineRule="auto" w:line="276" w:before="240" w:after="120"/>
        <w:ind w:firstLine="1134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Acreditamos que esta Casa deve acompanhar a situação fiscal e a execução orçamentária durante este momento de pandemia, para tomar as ações necessárias rapidamente. </w:t>
      </w:r>
    </w:p>
    <w:p>
      <w:pPr>
        <w:pStyle w:val="Normal"/>
        <w:pBdr/>
        <w:spacing w:lineRule="auto" w:line="276" w:before="240" w:after="120"/>
        <w:ind w:firstLine="1134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Por todo o exposto, entendemos imprescindível o reconhecimento do estado de calamidade pública no Estado de São Paulo, o que nos leva a propor o seguinte</w:t>
      </w:r>
    </w:p>
    <w:p>
      <w:pPr>
        <w:pStyle w:val="Normal"/>
        <w:pBdr/>
        <w:spacing w:lineRule="auto" w:line="360"/>
        <w:ind w:firstLine="1134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pBdr/>
        <w:ind w:left="2268" w:hanging="283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>PROJETO DE DECRETO LEGISLATIVO Nº  3, DE 2020</w:t>
      </w:r>
    </w:p>
    <w:p>
      <w:pPr>
        <w:pStyle w:val="Normal"/>
        <w:pBdr/>
        <w:ind w:left="2268" w:hanging="283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ind w:left="4536" w:hanging="283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Reconhece, para efeitos do artigo 65 da Lei Complementar Federal nº 101, de 4 de maio de 2000, o estado de calamidade pública no Estado de São Paulo.</w:t>
      </w:r>
    </w:p>
    <w:p>
      <w:pPr>
        <w:pStyle w:val="Normal"/>
        <w:pBdr/>
        <w:ind w:left="2268" w:hanging="283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ind w:left="2268" w:hanging="283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A ASSEMBLEIA LEGISLATIVA DO ESTADO DE SÃO PAULO DECRETA:</w:t>
      </w:r>
    </w:p>
    <w:p>
      <w:pPr>
        <w:pStyle w:val="Normal"/>
        <w:pBdr/>
        <w:ind w:left="2268" w:hanging="283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ind w:left="2268" w:firstLine="567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Artigo 1º – Fica reconhecido, para efeitos do artigo 65 da Lei Complementar Federal nº 101, de 4 de maio de 2000, o estado de calamidade pública no Estado de São Paulo até 31 de dezembro de 2020, objeto do Decreto nº 64.879, de 20 de março de 2020.</w:t>
      </w:r>
    </w:p>
    <w:p>
      <w:pPr>
        <w:pStyle w:val="Normal"/>
        <w:pBdr/>
        <w:ind w:left="2268" w:firstLine="567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ind w:left="2268" w:firstLine="567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Artigo 2º – Caberá ao Tribunal de Contas do Estado o controle e a fiscalização dos atos praticados enquanto perdurar o estado de calamidade pública, na forma da legislação pertinente, ficando os órgãos interessados da Administração responsáveis pela demonstração da legalidade e regularidade dos atos administrativos, da despesa e sua execução.</w:t>
      </w:r>
    </w:p>
    <w:p>
      <w:pPr>
        <w:pStyle w:val="Normal"/>
        <w:pBdr/>
        <w:ind w:left="2268" w:firstLine="567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ind w:left="2268" w:firstLine="567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Artigo 3º - Sem prejuízo do exercício, pelas Comissões da Assembleia Legislativa, das competências que lhes confere o Regimento Interno, fica criado Grupo de Trabalho, composto por 6 (seis) Senhoras Deputadas e Senhores Deputados, na qualidade de membros efetivos, e igual número de substitutos, com o objetivo de acompanhar a situação fiscal e a execução orçamentária e financeira das medidas pertinentes à emergência de saúde pública relacionada ao coronavírus (Covid-19).</w:t>
      </w:r>
    </w:p>
    <w:p>
      <w:pPr>
        <w:pStyle w:val="Normal"/>
        <w:pBdr/>
        <w:ind w:left="2268" w:firstLine="567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ind w:left="2268" w:firstLine="567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Parágrafo único - Caberá ao Presidente da Assembleia Legislativa regulamentar as atribuições e o funcionamento do Grupo de Trabalho, bem como designar os respectivos membros.</w:t>
      </w:r>
    </w:p>
    <w:p>
      <w:pPr>
        <w:pStyle w:val="Normal"/>
        <w:pBdr/>
        <w:ind w:left="2268" w:firstLine="567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ind w:left="2268" w:firstLine="567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Artigo 4º - Este decreto legislativo entra em vigor na data de sua publicação, produzindo efeitos até 31 de dezembro de 2020.</w:t>
      </w:r>
    </w:p>
    <w:p>
      <w:pPr>
        <w:pStyle w:val="Normal"/>
        <w:pBdr/>
        <w:spacing w:lineRule="auto" w:line="276" w:before="240" w:after="120"/>
        <w:ind w:firstLine="1134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Isto posto, somos pela aprovação do Projeto de Decreto Legislativo proposto. </w:t>
      </w:r>
    </w:p>
    <w:p>
      <w:pPr>
        <w:pStyle w:val="Normal"/>
        <w:pBdr/>
        <w:spacing w:lineRule="auto" w:line="276" w:before="240" w:after="120"/>
        <w:ind w:firstLine="1134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É o nosso parecer.</w:t>
      </w:r>
    </w:p>
    <w:p>
      <w:pPr>
        <w:pStyle w:val="Normal"/>
        <w:pBdr/>
        <w:spacing w:lineRule="auto" w:line="276" w:before="240" w:after="120"/>
        <w:ind w:firstLine="1134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a) Carla Morando - Relatora</w:t>
      </w:r>
    </w:p>
    <w:p>
      <w:pPr>
        <w:pStyle w:val="Normal"/>
        <w:pBdr/>
        <w:spacing w:lineRule="auto" w:line="276" w:before="240" w:after="120"/>
        <w:ind w:firstLine="1134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Aprovado como parecer o voto da relatora, propondo Projeto de decreto legislativo.</w:t>
      </w:r>
    </w:p>
    <w:p>
      <w:pPr>
        <w:pStyle w:val="Normal"/>
        <w:pBdr/>
        <w:spacing w:lineRule="auto" w:line="276" w:before="240" w:after="120"/>
        <w:ind w:firstLine="1134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Sala das Comissões, em 26/3/2020.</w:t>
      </w:r>
    </w:p>
    <w:p>
      <w:pPr>
        <w:pStyle w:val="Normal"/>
        <w:pBdr/>
        <w:spacing w:lineRule="auto" w:line="276" w:before="240" w:after="120"/>
        <w:ind w:firstLine="1134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a) Mauro Bragato – Presidente</w:t>
      </w:r>
    </w:p>
    <w:p>
      <w:pPr>
        <w:pStyle w:val="Normal"/>
        <w:pBdr/>
        <w:spacing w:lineRule="auto" w:line="276" w:before="240" w:after="120"/>
        <w:ind w:firstLine="1134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Janaina Paschoal (contrário) – Tenente Nascimento – Emidio de Souza – Carlos Cezar – Carla Morando – Mauro Bragato – Daniel Soares – Thiago Auricchio – Gilmaci Santos – Heni Ozi Cukier – Marta Costa – Roque Barbiere – Alessandra Monteiro</w:t>
      </w:r>
    </w:p>
    <w:sectPr>
      <w:type w:val="nextPage"/>
      <w:pgSz w:w="11906" w:h="16838"/>
      <w:pgMar w:left="2127" w:right="1701" w:gutter="0" w:header="0" w:top="993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2988" w:hanging="72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48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68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88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08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28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48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68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88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b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TextodecomentrioChar">
    <w:name w:val="Texto de comentári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1:03:00Z</dcterms:created>
  <dc:creator>Paulo Almeida</dc:creator>
  <dc:description/>
  <cp:keywords/>
  <dc:language>en-US</dc:language>
  <cp:lastModifiedBy>Vitor Cheregati</cp:lastModifiedBy>
  <dcterms:modified xsi:type="dcterms:W3CDTF">2020-03-26T23:30:00Z</dcterms:modified>
  <cp:revision>6</cp:revision>
  <dc:subject/>
  <dc:title/>
</cp:coreProperties>
</file>