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sz w:val="28"/>
        </w:rPr>
      </w:pPr>
      <w:r>
        <w:rPr>
          <w:sz w:val="28"/>
        </w:rPr>
        <w:t>PARECER Nº 118, DE 2020</w:t>
      </w:r>
    </w:p>
    <w:p>
      <w:pPr>
        <w:pStyle w:val="Heading2"/>
        <w:rPr>
          <w:sz w:val="28"/>
        </w:rPr>
      </w:pPr>
      <w:r>
        <w:rPr>
          <w:sz w:val="28"/>
        </w:rPr>
        <w:t>DA COMISSÃO DE CONSTITUIÇÃO, JUSTIÇA E REDAÇÃO, SOBRE O PROCESSO RGL N° 2034, DE 2020</w:t>
      </w:r>
    </w:p>
    <w:p>
      <w:pPr>
        <w:pStyle w:val="Normal"/>
        <w:pBdr/>
        <w:spacing w:lineRule="auto" w:line="360"/>
        <w:ind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or meio do Ofício nº 22/2020 – PREF.G, de 20 de março de 2020, a Prefeitura do Município de São Paulo solicita desta Assembleia Legislativa o reconhecimento do estado de calamidade pública para os fins do artigo 65 da Lei Complementar Federal n° 101, de 4 de maio de 2000 - Lei de Responsabilidade Fiscal (“LRF”)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utuado o processo e publicado o ofício da Prefeitura do Município de São Paulo, foram encaminhados os autos à apreciação desta Comissão de Constituição, Justiça e Redação, para o quanto disposto no § 2° do artigo 259-A do Regimento Interno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a qualidade de Relator designado, verificamos que o objetivo do Prefeito é garantir ao Município as condições excepcionais previstas no artigo 65 da LRF, que em síntese consistiriam em: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uspensão do prazo para eliminação de despesa total com pessoal que ultrapasse os limites legais, bem como das restrições decorrentes dessa situação;</w:t>
      </w:r>
    </w:p>
    <w:p>
      <w:pPr>
        <w:pStyle w:val="Normal"/>
        <w:pBdr/>
        <w:spacing w:lineRule="auto" w:line="276"/>
        <w:ind w:left="298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uspensão do prazo para a recondução da dívida consolidada ao limite legal, bem como das restrições decorrentes dessa situação; e</w:t>
      </w:r>
    </w:p>
    <w:p>
      <w:pPr>
        <w:pStyle w:val="Normal"/>
        <w:pBdr/>
        <w:spacing w:lineRule="auto" w:line="276"/>
        <w:ind w:left="708" w:hanging="70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298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iii</w:t>
      </w:r>
      <w:r>
        <w:rPr>
          <w:rFonts w:eastAsia="Calibri" w:cs="Calibri" w:ascii="Calibri" w:hAnsi="Calibri"/>
          <w:color w:val="000000"/>
          <w:sz w:val="28"/>
          <w:szCs w:val="28"/>
        </w:rPr>
        <w:t>) dispensa de atingimento dos resultados fiscais e da limitação de empenho no caso de a receita realizada ao final de um bimestre se mostrar insuficiente para o cumprimento das metas de resultado primário ou nominal estabelecidas no anexo de metas fiscais da lei orçamentária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lém de apresentar o Decreto Municipal de calamidade pública, o Prefeito de São Paulo, expõe a situação do Município, que passamos a resumir, por oportuno à análise da substância deste Processo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Diante do cenário de pandemia mundial ocasionada pela infecção humana pelo coronavírus (Covid-19), faz-se necessária a adoção de medidas urgentes e excepcionais por parte dos gestores públicos, principalmente em âmbito local, como reduzir as interações sociais, manter os trabalhadores em casa e fechar temporariamente estabelecimentos comerciais. Como é sabido, porém, tais medidas inevitavelmente afetarão a economia paulistana, que responde por aproximadamente 11% do PIB nacional. 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Diante do contexto de incerteza causada pela disseminação do coronavírus, a Prefeitura de São Paulo estima queda significativa de receita e elevação de despesas, com consequente diminuição significativa da capacidade de atingimento das metas fiscais estabelecidas em conjuntura diversa. Nesse sentido, entende a Municipalidade que a decretação de calamidade pública é medida excepcional importante para viabilizar as ações governamentais de combate à pandemia e dispensar o Município de São Paulo dos mecanismos de contingenciamento exigidos pela LRF. 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or todo o exposto, entendemos imprescindível o reconhecimento, pela Assembleia Legislativa, do estado de calamidade pública no Município de São Paulo, o que nos leva a propor o seguinte</w:t>
      </w:r>
    </w:p>
    <w:p>
      <w:pPr>
        <w:pStyle w:val="Normal"/>
        <w:pBdr/>
        <w:spacing w:lineRule="auto" w:line="360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ROJETO DE DECRETO LEGISLATIVO Nº 4, DE 2020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4536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conhece, para efeitos do artigo 65 da Lei Complementar Federal nº 101, de 4 de maio de 2000, o estado de calamidade pública no Município de São Paulo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ASSEMBLEIA LEGISLATIVA DO ESTADO DE SÃO PAULO DECRETA: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1º – Fica reconhecido, para efeitos do artigo 65 da Lei Complementar Federal nº 101, de 4 de maio de 2000, o estado de calamidade pública no Município de São Paulo até 31 de dezembro de 2020, objeto do Decreto Municipal nº 59.291, de 20 de março de 2020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2º – Caberá ao Tribunal de Contas competente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3º – Este decreto legislativo entra em vigor na data de sua publicação, produzindo efeitos até 31 de dezembro de 2020.</w:t>
      </w:r>
    </w:p>
    <w:p>
      <w:pPr>
        <w:pStyle w:val="Normal"/>
        <w:pBdr/>
        <w:spacing w:lineRule="auto" w:line="360"/>
        <w:ind w:hanging="28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120"/>
        <w:ind w:hanging="283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É o nosso parecer.</w:t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) Carla Morando - Relatora</w:t>
      </w:r>
    </w:p>
    <w:p>
      <w:pPr>
        <w:pStyle w:val="Normal"/>
        <w:pBdr/>
        <w:spacing w:lineRule="auto" w:line="360" w:before="0" w:after="120"/>
        <w:ind w:left="283" w:firstLine="1134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Aprovado como parecer o voto da relatora, propondo Projeto de decreto legislativo.</w:t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ala das Comissões, em 26/3/2020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Mauro Bragato – Presidente</w:t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Janaina Paschoal (contrário) – Tenente Nascimento – Emidio de Souza – Carlos Cezar – Carla Morando – Mauro Bragato – Daniel Soares – Thiago Auricchio – Gilmaci Santos – Heni Ozi Cukier – Marta Costa – Roque Barbiere – Alessandra Monteiro</w:t>
      </w:r>
    </w:p>
    <w:sectPr>
      <w:type w:val="nextPage"/>
      <w:pgSz w:w="11906" w:h="16838"/>
      <w:pgMar w:left="1701" w:right="1701" w:gutter="0" w:header="0" w:top="212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988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8:00Z</dcterms:created>
  <dc:creator>RASC</dc:creator>
  <dc:description/>
  <cp:keywords/>
  <dc:language>en-US</dc:language>
  <cp:lastModifiedBy>Vitor Cheregati</cp:lastModifiedBy>
  <cp:lastPrinted>2020-03-26T13:27:00Z</cp:lastPrinted>
  <dcterms:modified xsi:type="dcterms:W3CDTF">2020-03-26T23:30:00Z</dcterms:modified>
  <cp:revision>3</cp:revision>
  <dc:subject/>
  <dc:title/>
</cp:coreProperties>
</file>