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19, DE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CESSO RGL N° 2035, DE 2020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or meio do Ofício GP 54/2020, de 23 de março de 2020, o senhor Presidente do Tribunal de Contas encaminhou a esta Casa uma sugestão de decreto legislativo para fins de reconhecimento do estado de calamidade pública para fins de aplicação da regra do artigo 65 da Lei Complementar Federal n° 101, de 4 de maio de 2000 - Lei de Responsabilidade Fiscal (“LRF”) diante da pandemia do COVID-19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utuado e protocolado, o senhor Presidente desta Casa distribuiu o processo para análise das comissões permanentes referidas no artigo 259-A do Regimento Interno, que trata do Reconhecimento, pela Assembleia, de calamidade pública decretada. 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Inicialmente, compete a esta Comissão de Constituição, Justiça e Redação, analisar a matéria nos aspectos previstos no §1º do artigo 31 do Regimento Interno. 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Ao fazê-lo, verificamos que o E. Tribunal de Contas nos oferece uma sugestão para o reconhecimento de situação de calamidade pública nos municípios paulistas para fins do disposto no artigo 65 da Lei de Responsabilidade Fiscal, em face da pandemia do coronavírus – COVID-19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Consideramos também que, o senhor Governador, por meio da Mensagem n.º 008/2020, na qual solicita seja reconhecida a situação de calamidade pública no Estado sugere: </w:t>
      </w:r>
    </w:p>
    <w:p>
      <w:pPr>
        <w:pStyle w:val="Normal"/>
        <w:pBdr/>
        <w:spacing w:lineRule="auto" w:line="276"/>
        <w:ind w:left="1134" w:firstLine="1134"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>Ante tal cenário, Senhor Presidente, é a presente para solicitar digne-se essa Augusta Assembleia Legislativa também declarar calamidade pública para os fins do artigo 65 da LRF, abrangendo expressamente o Estado e todos os Municípios paulistas, de tal sorte que, restando assentado esse tópico, possam os gestores públicos, com as ferramentas fiscais consentâneas com o cenário excepcional em curso, dedicar-se à tarefa exponencial, sobretudo de saúde pública, que se faz urgente levar a cabo.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Condições excepcionais exigem dos gestores públicos medidas extraordinárias. O reconhecimento, por esta Casa, de calamidade pública decretada permite, em síntese: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uspensão do prazo para eliminação de despesa total com pessoal que ultrapasse os limites legais, bem como das restrições decorrentes dessa situação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uspensão do prazo para a recondução da dívida consolidada ao limite legal, bem como das restrições decorrentes dessa situação; e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dispensa de atingimento dos resultados fiscais e da limitação de empenho no caso de a receita realizada ao final de um bimestre se mostrar insuficiente para o cumprimento das metas de resultado primário ou nominal estabelecidas no anexo de metas fiscais da lei orçamentária.</w:t>
      </w:r>
    </w:p>
    <w:p>
      <w:pPr>
        <w:pStyle w:val="Normal"/>
        <w:pBdr/>
        <w:spacing w:lineRule="auto" w:line="276"/>
        <w:ind w:left="283" w:hanging="283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 sugestão apresentada pelo Tribunal de Contas demonstra claramente uma preocupação com a gestão pública em tempos de crise e nos permite reconhecer a calamidade pública causada pela pandemia em curso, de forma a garantir aos gestores municipais segurança para tomar as medidas necessárias no que se refere ao enfrentamento dos efeitos da epidemia sobre a população paulista. </w:t>
      </w:r>
    </w:p>
    <w:p>
      <w:pPr>
        <w:pStyle w:val="Normal"/>
        <w:pBdr/>
        <w:spacing w:lineRule="auto" w:line="276"/>
        <w:ind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catamos a pertinente e valiosa sugestão do E. Tribunal de Contas, com pequenos ajustes de técnica legislativa. </w:t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Isto posto, nosso parecer é pela apresentação do seguinte </w:t>
      </w:r>
    </w:p>
    <w:p>
      <w:pPr>
        <w:pStyle w:val="Normal"/>
        <w:pBdr/>
        <w:spacing w:lineRule="auto" w:line="360" w:before="0" w:after="120"/>
        <w:ind w:left="283" w:firstLine="113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left="142" w:firstLine="283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PROJETO DE DECRETO LEGISLATIVO Nº 5, DE 2020</w:t>
      </w:r>
    </w:p>
    <w:p>
      <w:pPr>
        <w:pStyle w:val="Normal"/>
        <w:pBdr/>
        <w:ind w:left="993" w:firstLine="283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ind w:left="993" w:firstLine="283"/>
        <w:jc w:val="both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conhece, para efeitos do artigo 65 da Lei Complementar Federal  nº 101, de 4 de maio de 2000, </w:t>
      </w:r>
      <w:r>
        <w:rPr>
          <w:color w:val="000000"/>
          <w:sz w:val="18"/>
          <w:szCs w:val="18"/>
        </w:rPr>
        <w:t>a ocorrência do estado de calamidade pública nos municípios do Estado.</w:t>
      </w:r>
    </w:p>
    <w:p>
      <w:pPr>
        <w:pStyle w:val="Normal"/>
        <w:pBdr/>
        <w:ind w:left="993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993" w:firstLine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ASSEMBLEIA LEGISLATIVA DO ESTADO DE SÃO PAULO DECRETA:</w:t>
      </w:r>
    </w:p>
    <w:p>
      <w:pPr>
        <w:pStyle w:val="Normal"/>
        <w:pBdr/>
        <w:ind w:left="993" w:firstLine="283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1º – Fica reconhecido, para efeitos do artigo 65 da Lei Complementar Federal nº 101, de 4 de maio de 2000, o estado de calamidade pública nos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municípios que o tenham requerido em decorrência da pandemia causada pelo coronavírus – Covid19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2º - Ficam suspensas a contagem dos prazos e as disposições estabelecidas nos artigos 23 e 31 da Lei Complementar Federal nº 101, de 4 de maio de 2000, enquanto perdurar o estado de calamidade pública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3º - Fica autorizado o Chefe do Poder Executivo a proceder, mediante decreto, à abertura de crédito extraordinário nos termos previstos nos artigos 41, inciso III, e 44, ambos da Lei Federal nº 4.320, de 17 de março de 1964; bem como as movimentações de dotações por meio de transposição, remanejamento, transferência e utilização da reserva de contingência, dando-se imediato conhecimento ao Poder Legislativo correspondente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4º - A contratação emergencial de pessoal e a autorização de despesas extraordinárias deverão observar os termos dispostos na legislação local, destinadas exclusivamente à situação de calamidade pública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5º - A contratação de bens e/ou serviços com dispensa de licitação observará os termos previstos nos artigos 4º a 4º-I da Lei Federal nº 13.979, de 6 de fevereiro de 2020, com redação dada pela Medida Provisória nº 926, de 20 de março de 2020, destinada aos serviços públicos e atividades essenciais definidas nos termos do Decreto Federal nº 10.282, de 20 de março de 2020, sempre precedidos de pesquisa de preços comprovada por documentos idôneos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6º - Os atos e despesas decorrentes da situação de calamidade pública devem ser divulgados amplamente no correspondente Portal de Transparência, nos termos da Lei Complementar Federal nº 101, de 4 de maio de 2000, e da Lei Federal nº 12.527, de 18 de novembro de 2011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rtigo 7º - Caberá ao Tribunal de Contas competente o controle e a fiscalização dos atos praticados enquanto perdurar o estado de calamidade pública, na forma da legislação pertinente, ficando os órgãos interessados da Administração responsáveis pela demonstração da legalidade e regularidade dos atos administrativos, da despesa e sua execução.</w:t>
      </w:r>
    </w:p>
    <w:p>
      <w:pPr>
        <w:pStyle w:val="Normal"/>
        <w:pBdr/>
        <w:spacing w:lineRule="auto" w:line="276" w:before="240" w:after="120"/>
        <w:ind w:left="992" w:firstLine="283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igo 8º - Este Decreto Legislativo entra em vigor na data de sua publicação, produzindo efeitos até 31 de dezembro de 2020. </w:t>
      </w:r>
    </w:p>
    <w:p>
      <w:pPr>
        <w:pStyle w:val="Normal"/>
        <w:pBdr/>
        <w:spacing w:lineRule="auto" w:line="360" w:before="0" w:after="120"/>
        <w:ind w:hanging="283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993"/>
        <w:rPr/>
      </w:pPr>
      <w:r>
        <w:rPr/>
        <w:t>É o nosso parecer.</w:t>
      </w:r>
    </w:p>
    <w:p>
      <w:pPr>
        <w:pStyle w:val="Normal"/>
        <w:ind w:firstLine="993"/>
        <w:rPr/>
      </w:pPr>
      <w:bookmarkStart w:id="0" w:name="_gjdgxs"/>
      <w:bookmarkEnd w:id="0"/>
      <w:r>
        <w:rPr/>
        <w:t>a) Carla Morando - Relatora</w:t>
      </w:r>
    </w:p>
    <w:p>
      <w:pPr>
        <w:pStyle w:val="Normal"/>
        <w:ind w:firstLine="993"/>
        <w:rPr/>
      </w:pPr>
      <w:r>
        <w:rPr/>
        <w:t>Aprovado como parecer o voto da relatora, propondo Projeto de decreto legislativo.</w:t>
      </w:r>
    </w:p>
    <w:p>
      <w:pPr>
        <w:pStyle w:val="Normal"/>
        <w:ind w:firstLine="993"/>
        <w:rPr/>
      </w:pPr>
      <w:r>
        <w:rPr/>
        <w:t>Sala das Comissões, em 26/3/2020.</w:t>
      </w:r>
    </w:p>
    <w:p>
      <w:pPr>
        <w:pStyle w:val="Normal"/>
        <w:ind w:firstLine="993"/>
        <w:rPr/>
      </w:pPr>
      <w:r>
        <w:rPr/>
        <w:t>a) Mauro Bragato – Presidente</w:t>
      </w:r>
    </w:p>
    <w:p>
      <w:pPr>
        <w:pStyle w:val="Normal"/>
        <w:ind w:firstLine="993"/>
        <w:rPr/>
      </w:pPr>
      <w:r>
        <w:rPr/>
        <w:t>Janaina Paschoal – Tenente Nascimento – Emidio de Souza – Carlos Cezar – Carla Morando – Mauro Bragato – Daniel Soares – Thiago Auricchio – Gilmaci Santos – Heni Ozi Cukier – Marta Costa – Roque Barbiere – Alessandra Monteiro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988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46:00Z</dcterms:created>
  <dc:creator>Caio Silveira Ramos</dc:creator>
  <dc:description/>
  <cp:keywords/>
  <dc:language>en-US</dc:language>
  <cp:lastModifiedBy>Vitor Cheregati</cp:lastModifiedBy>
  <cp:lastPrinted>2020-03-26T13:26:00Z</cp:lastPrinted>
  <dcterms:modified xsi:type="dcterms:W3CDTF">2020-03-26T23:31:00Z</dcterms:modified>
  <cp:revision>3</cp:revision>
  <dc:subject/>
  <dc:title/>
</cp:coreProperties>
</file>