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35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PARECER Nº 121, DE 2020</w:t>
      </w:r>
    </w:p>
    <w:p>
      <w:pPr>
        <w:pStyle w:val="Normal"/>
        <w:shd w:fill="FFFFFF" w:val="clear"/>
        <w:spacing w:before="0" w:after="335"/>
        <w:jc w:val="both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DA REUNIÃO CONJUNTA DAS COMISSÕES DE ASSUNTOS METROPOLITANOS E MUNICIPAIS E DE FISCALIZAÇÃO E CONTROLE, SOBRE O PROJETO DE DECRETO LEGISLATIVO Nº 4, DE 2020</w:t>
      </w:r>
    </w:p>
    <w:p>
      <w:pPr>
        <w:pStyle w:val="Normal"/>
        <w:shd w:fill="FFFFFF" w:val="clear"/>
        <w:spacing w:before="0" w:after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Decreto Legislativo em epígrafe foi apresentado pela Comissão de Constituição, Justiça e Redação e reconhece, para efeitos do artigo 65 da Lei Complementar Federal nº 101, de 4 de maio de 2000, o estado de calamidade pública no Município de São Paulo.</w:t>
      </w:r>
    </w:p>
    <w:p>
      <w:pPr>
        <w:pStyle w:val="Normal"/>
        <w:pBdr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receitua o § 3º do artigo 259-A do Regimento Interno, a matéria foi encaminhada às Comissões de Assuntos Metropolitanos e Municipais e de Fiscalização e Controle, que devem se manifestar conjuntamente por força da convocação extraordinária realizada pelo Presidente da Assembleia Legislativa nos termos do artigo 18, inciso III, alínea “d”, do Regimento Interno.</w:t>
      </w:r>
    </w:p>
    <w:p>
      <w:pPr>
        <w:pStyle w:val="Normal"/>
        <w:pBdr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condição de relator designado, concordamos com a análise da Comissão de Constituição, Justiça e Redação, uma vez que as justificativas apresentadas pelo senhor Prefeito configuram uma grave situação de calamidade pública em razão da pandemia do coronavírus.</w:t>
      </w:r>
    </w:p>
    <w:p>
      <w:pPr>
        <w:pStyle w:val="Normal"/>
        <w:pBdr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meio do Ofício nº 22/2020-PREF.G, de 20 de março de 2020, a Prefeitura do Município de São Paulo solicita desta Assembleia Legislativa o reconhecimento do estado de calamidade pública para os fins do artigo 65 da Lei Complementar Federal n° 101, de 4 de maio de 2000 - Lei de Responsabilidade Fiscal (“LRF”).</w:t>
      </w:r>
    </w:p>
    <w:p>
      <w:pPr>
        <w:pStyle w:val="Normal"/>
        <w:pBdr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analisar os autos, nos termos do § 2° do artigo 259-A do Regimento Interno, a Comissão de Constituição, Justiça e Redação emitiu parecer propondo projeto de decreto legislativo reconhecendo o estado de calamidade pública no Município</w:t>
      </w:r>
    </w:p>
    <w:p>
      <w:pPr>
        <w:pStyle w:val="Normal"/>
        <w:shd w:fill="FFFFFF" w:val="clear"/>
        <w:spacing w:before="240" w:after="28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esse cenário, os riscos e desafios representados pela pandemia à vida da população, ao sistema de saúde do município e à atividade econômica constituem razão suficiente para o reconhecimento do estado de calamidade pública decretado pelo Prefeito do Município de São Paulo.</w:t>
      </w:r>
    </w:p>
    <w:p>
      <w:pPr>
        <w:pStyle w:val="Normal"/>
        <w:shd w:fill="FFFFFF" w:val="clear"/>
        <w:spacing w:before="240" w:after="28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ace do exposto, somos favoráveis à aprovação do Projeto de Decreto Legislativo nº 4, de 2020.</w:t>
      </w:r>
    </w:p>
    <w:p>
      <w:pPr>
        <w:pStyle w:val="Normal"/>
        <w:shd w:fill="FFFFFF" w:val="clear"/>
        <w:spacing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Gilmaci Santos – Relator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bCs/>
          <w:color w:val="000000"/>
          <w:sz w:val="24"/>
          <w:szCs w:val="24"/>
        </w:rPr>
        <w:t xml:space="preserve">Aprovado como parecer o voto do relator, favorável ao Projeto de decreto legislativo. </w:t>
      </w:r>
    </w:p>
    <w:p>
      <w:pPr>
        <w:pStyle w:val="Normal"/>
        <w:shd w:fill="FFFFFF" w:val="clear"/>
        <w:spacing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ala das Comissões, em 27/3/2020.</w:t>
      </w:r>
    </w:p>
    <w:p>
      <w:pPr>
        <w:pStyle w:val="Normal"/>
        <w:shd w:fill="FFFFFF" w:val="clear"/>
        <w:spacing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Rafa Zimbaldi – Presidente</w:t>
      </w:r>
    </w:p>
    <w:p>
      <w:pPr>
        <w:pStyle w:val="Normal"/>
        <w:shd w:fill="FFFFFF" w:val="clear"/>
        <w:spacing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ronel Nishikawa – Valeria Bolsonaro – Dr. Jorge do Carmo – Dr. Jorge do Carmo – Luiz Fernando T. Ferreira – Rafa Zimbaldi – Rafa Zimbaldi – Cezar – Estevam Galvão – Thiago Auricchio – Gilmaci Santos – Ricardo Mellão – Aprigio – Professor Kenny – Marcos Zerbini – Agente Federal Danilo Balas – Tenente Nascimento – Paulo Fiorilo – Dra. Damaris Moura – Rodrigo Moraes – Wellington Moura – Delegado Olim – Jorge Caruso – Roque Barbiere </w:t>
      </w:r>
    </w:p>
    <w:p>
      <w:pPr>
        <w:pStyle w:val="Normal"/>
        <w:shd w:fill="FFFFFF" w:val="clear"/>
        <w:spacing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84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1:35:00Z</dcterms:created>
  <dc:creator>Roberta Aguilar Dos Santos Clemente</dc:creator>
  <dc:description/>
  <cp:keywords/>
  <dc:language>en-US</dc:language>
  <cp:lastModifiedBy>Randy Narumoto</cp:lastModifiedBy>
  <dcterms:modified xsi:type="dcterms:W3CDTF">2020-03-27T23:13:00Z</dcterms:modified>
  <cp:revision>4</cp:revision>
  <dc:subject/>
  <dc:title/>
</cp:coreProperties>
</file>