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3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proceder a oitiva do Sr. Marcos Mesquita, diretor de Relações Institucionais da Enel Distribuição São Paulo, representando o Sr. Max Xavier Lins, diretor-presidente, a fim de prestar esclarecimentos acerca das constantes quedas de energia na Região Metropolitana de São Paulo, sobretudo na região do ABCDMR, e sobre o plano de investimentos a serem promovidos no sentido de melhorar os serviços prestad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37"/>
        <w:gridCol w:w="3321"/>
      </w:tblGrid>
      <w:tr>
        <w:trPr/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03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iz Fernando T. Fer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03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0-03-10T18:24:00Z</dcterms:modified>
  <cp:revision>5</cp:revision>
  <dc:subject/>
  <dc:title>[Modelo de Comunicado de Reunião aos membros efetivos da Comissão]</dc:title>
</cp:coreProperties>
</file>