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selho Ética e Decoro Parlamenta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8/03/202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Auditório Teotônio Vilela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137"/>
        <w:gridCol w:w="3329"/>
      </w:tblGrid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os Substitutos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 Mecc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ente Coimbra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dio de Souz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Amary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D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UBLICANOS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Giannaz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OL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Malunguinho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D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B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gedor Parlamenta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gedor Substituto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3/03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7 e 18/03/202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0:29:00Z</dcterms:created>
  <dc:creator>mplima</dc:creator>
  <dc:description/>
  <cp:keywords/>
  <dc:language>en-US</dc:language>
  <cp:lastModifiedBy>Fátima Mônica Bragante Dinardi</cp:lastModifiedBy>
  <cp:lastPrinted>2020-03-13T17:30:00Z</cp:lastPrinted>
  <dcterms:modified xsi:type="dcterms:W3CDTF">2020-03-13T20:37:00Z</dcterms:modified>
  <cp:revision>4</cp:revision>
  <dc:subject/>
  <dc:title>[Modelo de Comunicado de Reunião aos membros efetivos da Comissão]</dc:title>
</cp:coreProperties>
</file>