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112, DE 2020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A COMISSÃO DE ADMINISTRAÇÃO PÚBLICA E RELAÇÕES DO TRABALHO, SOBRE O PROJETO DE LEI Nº 763, DE 201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jeto de lei nº 763, de 2017, de autoria do nobre Deputado Coronel Camilo, tem por objetivo proibir a divulgação dos dados completos de identificação dos agentes de segurança pública no Portal da Transparência do Est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esteve em pauta, nos termos regimentais, nos dias correspondentes às 114ª a 118ª Sessões Ordinárias, no período compreendido entre 21 de agosto a 25 de agosto de 2017, não recebendo emendas ou substitutiv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eguir, a matéria foi encaminhada à Comissão de Constituição e Justiça e Redação, sendo distribuída ao relator Deputado Marcio Camargo que, não encontrando óbices jurídico-constitucionais ou legais, opinou favoravelmente ao seu acolhimento, conforme parecer de fls. 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, o parecer favorável foi aprovado em reunião da Comissão de Constituição e Justiça e Redação, consoante decisão de fls. 6 vers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resente oportunidade, o projeto vem a esta Comissão de Administração Pública e Relações do Trabalho, cabendo-me, na qualidade de relator designado, conforme artigo 31, §10 do Regimento Interno, exarar parecer quanto ao seu mér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jeto de lei em tela tem por escopo proibir a divulgação dos dados completos de identificação dos agentes de segurança pública, no Portal de Transparência do Estado, ou similar, visando preservar a identidade destes profissionais para evitar que se tornem alvos constantes de ações criminosas, assim, de um lado, há previsão no texto constitucional da garantia à liberdade de informação, constituindo-se como uma das características atuais democráticas e, de outro, tem-se o direito à privacidade, igualmente consagrada na Lei Maior, inerente ao próprio homem, tendo como objetivo resguardar a integridade e a dignidade da pessoa huma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 caso em discussão, o autor do projeto de lei procurou ponderar os dois princípios mencionados anteriormente, na medida em que a divulgação dos dados de forma ampla, certamente, colocará em risco a dignidade e a segurança destes profissionais, deste modo, não há dúvidas de que se deve proteger o bem maior, a vida, logo, a publicação restrita, como proposto pelo projeto, entendo ser o mais plausível, além de estar em conformidade com a Lei Federal nº 12.527, de 18 de novembro de 2001, mais especificamente, em seu artigo 3º quando prevê a publicidade como preceito geral e o sigilo como exce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nte ao exposto, manifesto-me favoravelmente ao Projeto de lei nº 763,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) Adalberto Freitas -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1/3/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Marcio da Farmácia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io da Farmácia - Adalberto Freitas - Gilmaci Santos - Coronel Telhada - Marcos Zerbini - Valeria Bolsonaro - Professora Bebel - Rafael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06:00Z</dcterms:created>
  <dc:creator>DDO</dc:creator>
  <dc:description/>
  <cp:keywords/>
  <dc:language>en-US</dc:language>
  <cp:lastModifiedBy>Randy Narumoto</cp:lastModifiedBy>
  <dcterms:modified xsi:type="dcterms:W3CDTF">2020-03-12T22:58:00Z</dcterms:modified>
  <cp:revision>5</cp:revision>
  <dc:subject/>
  <dc:title>Acessorios_Parecer.doc</dc:title>
</cp:coreProperties>
</file>