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PARECER Nº 99, DE 20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 COMISSÃO DE MEIO AMBIENTE E DESENVOLVIMENTO SUSTENTÁVEL, SOBRE A MOÇÃO Nº 72 DE 2019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utoria do CPI - Venda de Animais, a Moção em epígrafe protesta contra a prática de produção de tutoriais que ensinam métodos de inseminação artificial com fins de reprodução para a comercialização de animais, de maneira geral, e, especificamente, ao “youtuber” Tiago Cojak, que adota tal prática em seu canil “C.B.A.KENNEL”, em Goiânia - GO, e apela para as autoridades do Estado de Goiás a fim de que promovam investigação e eventual punição do “youtuber”, bem como o resgate dos animais em situação de abuso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s termos do art. 156, do Regimento Interno, a presente proposição esteve em pauta nos dias correspondentes às 58ª a 62ª Sessões Ordinárias (de 07/06 a 13/06/2019) não tendo recebido emendas ou substitutivos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equência do processo legislativo, vem agora a propositura para essa Comissão de meio ambiente e desenvolvimento sustentável para ser analisado nos aspectos meritórios, nos termos do artigo 31, I, combinado com o artigo 33, II, do Regimento Interno, o que passamos a fazê-lo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analisar a propositura, verifica-se que o objetivo da Moção é plausível e meritória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 sendo, fundamentado no exposto acima e considerando os aspectos que cabem a esse relator analisar, não verificamos nenhum óbice para o reconhecimento da presente Moção, razão pela qual somos favoráveis à aprovação da Moção 72, de 2019, conclusivamente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onica da Bancada Ativista - Relatora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da a moção, conclusivamente, conforme voto da relatora, nos termos dos artigos 31 e 33 do Regimento Interno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11/3/2020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Caio França - Presidente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io França - Monica da Bancada Ativista - Luiz Fernando T. Ferreira - Reinaldo Alguz - Adalberto Freitas - Márcia Lia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5:00Z</dcterms:created>
  <dc:creator>DDO</dc:creator>
  <dc:description/>
  <cp:keywords/>
  <dc:language>en-US</dc:language>
  <cp:lastModifiedBy>Randy Narumoto</cp:lastModifiedBy>
  <dcterms:modified xsi:type="dcterms:W3CDTF">2020-03-12T18:46:00Z</dcterms:modified>
  <cp:revision>4</cp:revision>
  <dc:subject/>
  <dc:title>Acessorios_Parecer.doc</dc:title>
</cp:coreProperties>
</file>