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995, DE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Sérgio Victor, o projeto em epígrafe “Altera a Lei n.º 12.685, de 28 de agosto de 2007, que dispõe sobre a criação do Programa de Estímulo à Cidadania Fiscal do Estado de São Paulo, para autorizar que Associações de Pais e Mestres sejam favorecidas pelo crédito de ICMS”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Decorrido o prazo de pauta, foi à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 w:ascii="Calibri" w:hAnsi="Calibri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tida a proposição a esta Comissão de Constituição, Justiça e Redação para análise da matéria, fui designado como Relator, sendo assim passamos para análise da propositura: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jeto de lei visa permitir que sejam indicadas como favorecidas pelo crédito da Nota Fiscal Paulista, as Associações de Pais e Mestres. Trata-se de matéria de competência do Executivo, tanto que, o próprio autor diz que a Secretaria da Fazenda deverá disciplinar o assunt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ssim, a presente propositura viola o art. 5º e 47, incisos II e XIV da Constituição Estadual, interferindo o poder legislativo em funções privativas do poder executivo.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itao"/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 essencialmente à Administração Pública, e não ao legislador, deliberar a respeito da conveniência e oportunidade de programas em benefício da população. Trata-se de atuação administrativa que decorre de escolha política de gestão, na qual é vedada intromissão de qualquer outro poder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ta feita, por todo exposto, constitucionalmente, manifestamo-nos </w:t>
      </w:r>
      <w:r>
        <w:rPr>
          <w:rFonts w:cs="Calibri" w:ascii="Calibri" w:hAnsi="Calibri"/>
          <w:b/>
          <w:sz w:val="24"/>
          <w:szCs w:val="24"/>
        </w:rPr>
        <w:t>contrariamente</w:t>
      </w:r>
      <w:r>
        <w:rPr>
          <w:rFonts w:cs="Calibri" w:ascii="Calibri" w:hAnsi="Calibri"/>
          <w:sz w:val="24"/>
          <w:szCs w:val="24"/>
        </w:rPr>
        <w:t xml:space="preserve"> à aprovação do Projeto de Lei n.º 995, de 2019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6 de março de 2020.</w:t>
      </w:r>
    </w:p>
    <w:p>
      <w:pPr>
        <w:pStyle w:val="Normal"/>
        <w:spacing w:lineRule="auto" w:line="36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GILMACI SANTOS - REPUBLICANOS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517 180220 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itaoChar">
    <w:name w:val="Citação Char"/>
    <w:qFormat/>
    <w:rPr>
      <w:rFonts w:ascii="Arial (W1);Arial" w:hAnsi="Arial (W1);Arial" w:cs="Arial (W1);Arial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7:00Z</dcterms:created>
  <dc:creator>DDO</dc:creator>
  <dc:description/>
  <dc:language>en-US</dc:language>
  <cp:lastModifiedBy>Raete Baldassi Oliveira</cp:lastModifiedBy>
  <dcterms:modified xsi:type="dcterms:W3CDTF">2020-03-16T17:47:00Z</dcterms:modified>
  <cp:revision>2</cp:revision>
  <dc:subject/>
  <dc:title>Acessorios_Parecer.doc</dc:title>
</cp:coreProperties>
</file>