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</w:t>
        <w:tab/>
        <w:t>, DE 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787, DE 20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Arial" w:ascii="Arial" w:hAnsi="Arial"/>
          <w:sz w:val="24"/>
        </w:rPr>
        <w:t>De autoria do nobre Deputado Carlos Giannazi, o projeto em epígrafe</w:t>
      </w:r>
      <w:r>
        <w:rPr>
          <w:rFonts w:cs="Arial" w:ascii="Arial" w:hAnsi="Arial"/>
          <w:sz w:val="24"/>
          <w:szCs w:val="24"/>
        </w:rPr>
        <w:t xml:space="preserve"> visa tornar obrigatória a inclusão de produtos de origem orgânica ou de base agroecológica na alimentação fornecida aos pacientes dos hospitais da rede pública e privad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69ª a 73ª Sessões Ordinária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or esse órgão técnico, passo a opin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os que a propositura, ao pretender compelir as redes públicas e privadas de Saúde a oferecerem aos pacientes produtos de origem orgânica ou de base agroecológica na alimentação, ofende a competência exclusiva do Exmo. Sr. Governador para praticar atos de administr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exame material de sua constitucionalidade, ao analisa-lo à luz das normas constitucionais federais de caráter nacional e, portanto, de observância obrigatória dos Estados-membros, observamos vício de materialidade ante a não observância dos princípios gerais da atividade econômica, nomeadamente a não intervenção desproporcional do Estado na atividade privada, verdadeiro corolário do princípio da livre iniciativa, fundamento constitucio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 pode depreender da justificativa apresentada pelo autor da proposição, a matéria, que tem por finalidade tornar obrigatória a inclusão de produtos orgânicos na alimentação fornecida aos pacientes dos hospitais da rede pública e privada do Estado de São Paulo, sob a justificativa de melhorar a qualidade da alimentação servida, não apresentou qualquer estimativa do impacto orçamentário e financeiro, indo frontalmente de encontro ao que dispõe o artigo 113 do ADCT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é patente que o projeto acarretará despesas excessivas aos hospitais, sem qualquer sustentação fática para os supostos benefícios dos alimentos orgânicos em comparação àqueles comumente consumidos, limitando-se a declarações vagas e infundadas (“se tem conhecimento que os alimentos orgânicos reúnem mais vitaminas, minerais e outros nutrientes”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Tais despesas, de potencial exorbitante, não podem ser levianamente impostas à iniciativa privada, sob risco de intervenção ilegal no livre exercício da atividade econômica, fundamento constitucional consagrado nos artigos 1º, IV e 170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e inciso IV da Carta Mag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is razões, no exame estrito da constitucionalidade, somos contrários ao Projeto de Lei nº 787/2019.</w:t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HENI OZI CUKI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9195 020320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29:00Z</dcterms:created>
  <dc:creator>DDO</dc:creator>
  <dc:description/>
  <dc:language>en-US</dc:language>
  <cp:lastModifiedBy>adminddo</cp:lastModifiedBy>
  <dcterms:modified xsi:type="dcterms:W3CDTF">2020-03-02T18:30:00Z</dcterms:modified>
  <cp:revision>3</cp:revision>
  <dc:subject/>
  <dc:title>Acessorios_Parecer.doc</dc:title>
</cp:coreProperties>
</file>