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PARECER Nº                    , DE 2020</w:t>
      </w:r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COMISSÃO DE SEGURANÇA PÚBLICA E ASSUNTOS PENINTENCIARIOS, SOBRE A MOÇÃO Nº 20 DE 2020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De autoria do Deputado Aprígio, a moção em epígrafe apela ao Sr. Walter Nyakas Júnior, Secretário de Estado da Casa Militar e Coordenador da Defesa Civil, no sentido de que determine a adoção de medidas urgentes a fim de promover o suporte necessário à população de Taboão da Serra e região em decorrência das chuvas de 10 de fevereiro de 2020, bem como de providências preventivas efetivas para evitar que tragédias como esta se repitam. </w:t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Nos termos do artigo 156 do Regimento Interno, a presente proposição esteve em pauta nos dias correspondentes às 8ª a 12ª Sessões Ordinárias (de 13/02/2020 a 19/02/2020), não tendo recebido emendas ou substitutivos.</w:t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Em continuidade ao processo legislativo, com escopo no § 9º do artigo 31, do Regimento supracitado, foi encaminhada a esta Ilustre Comissão de Segurança Pública e Assuntos Penitenciários, a fim de proceder à análise de seus aspectos operacionais da Polícia Civil, Militar e Científica e assuntos relativos ao sistema penitenciário, bem como a Defesa Civil do Estado de São Paulo sobre a organização ou reorganização de repartições da administração direta ou indireta aplicadas a esses fins.</w:t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ois bem, é notório o grande caos que as recentes chuvas têm causado nos últimos dias, não só exclusivamente no Município de Taboão da Serra, mas em todo o Estado de São Paulo.</w:t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Diversas famílias perderam suas casas, e/ou seus bens, e agora encontram-se desabrigadas, passando por extremas necessidades, desde higiene básica até mesmo a riscos de integridade da saúde.</w:t>
      </w:r>
    </w:p>
    <w:p>
      <w:pPr>
        <w:pStyle w:val="Normal"/>
        <w:ind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Diante deste caso alarmante de calamidade pública, tendo em vistas a necessidade de suporte aos munícipes de Taboão da Serra</w:t>
      </w:r>
      <w:r>
        <w:rPr>
          <w:rFonts w:cs="Garamond" w:ascii="Garamond" w:hAnsi="Garamond"/>
          <w:iCs/>
          <w:sz w:val="25"/>
          <w:szCs w:val="25"/>
        </w:rPr>
        <w:t xml:space="preserve">, manifestamo-nos </w:t>
      </w:r>
      <w:r>
        <w:rPr>
          <w:rFonts w:cs="Garamond" w:ascii="Garamond" w:hAnsi="Garamond"/>
          <w:b/>
          <w:iCs/>
          <w:sz w:val="25"/>
          <w:szCs w:val="25"/>
        </w:rPr>
        <w:t xml:space="preserve">favoravelmente à aprovação da Moção nº 20 de 2020, proposta pelo Deputado Aprígio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  <w:sz w:val="25"/>
          <w:szCs w:val="25"/>
        </w:rPr>
      </w:pPr>
      <w:r>
        <w:rPr>
          <w:rFonts w:cs="Garamond" w:ascii="Garamond" w:hAnsi="Garamond"/>
          <w:b/>
          <w:iCs/>
          <w:sz w:val="25"/>
          <w:szCs w:val="25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Cs/>
          <w:sz w:val="25"/>
          <w:szCs w:val="25"/>
        </w:rPr>
      </w:pPr>
      <w:r>
        <w:rPr>
          <w:rFonts w:cs="Garamond" w:ascii="Garamond" w:hAnsi="Garamond"/>
          <w:b/>
          <w:iCs/>
          <w:sz w:val="25"/>
          <w:szCs w:val="25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Cs/>
          <w:sz w:val="25"/>
          <w:szCs w:val="25"/>
        </w:rPr>
      </w:pPr>
      <w:r>
        <w:rPr>
          <w:rFonts w:cs="Garamond" w:ascii="Garamond" w:hAnsi="Garamond"/>
          <w:b/>
          <w:iCs/>
          <w:sz w:val="25"/>
          <w:szCs w:val="25"/>
        </w:rPr>
        <w:t>Deputado Gil Diniz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iCs/>
          <w:sz w:val="25"/>
          <w:szCs w:val="25"/>
        </w:rPr>
        <w:t>Relator</w:t>
      </w:r>
      <w:r>
        <w:rPr>
          <w:rFonts w:cs="Garamond" w:ascii="Garamond" w:hAnsi="Garamond"/>
          <w:sz w:val="25"/>
          <w:szCs w:val="25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318 030320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3:00Z</dcterms:created>
  <dc:creator>DDO</dc:creator>
  <dc:description/>
  <cp:keywords/>
  <dc:language>en-US</dc:language>
  <cp:lastModifiedBy>GABRIEL GALLO SANTOS</cp:lastModifiedBy>
  <dcterms:modified xsi:type="dcterms:W3CDTF">2020-03-03T17:45:00Z</dcterms:modified>
  <cp:revision>8</cp:revision>
  <dc:subject/>
  <dc:title>Acessorios_Parecer.doc</dc:title>
</cp:coreProperties>
</file>