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12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Deputado Rodrigo Gambale, o projeto em epígrafe objetiva criar o Serviço de Apoio Psicológico ao Aluno em Situação de Vulnerabilidade no âmbito do Estado.</w:t>
      </w:r>
    </w:p>
    <w:p>
      <w:pPr>
        <w:pStyle w:val="TextBodyIndent"/>
        <w:ind w:lef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ção esteve em pauta por 5 (cinco) sessões ordinárias e recebeu uma única emenda (fls. 05 e 06)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sequência do processo legislativo vem a propositura à análise desta Comissão, a fim de ser apreciada quanto</w:t>
      </w:r>
      <w:r>
        <w:rPr>
          <w:rFonts w:cs="Arial" w:ascii="Arial" w:hAnsi="Arial"/>
          <w:sz w:val="24"/>
          <w:szCs w:val="24"/>
        </w:rPr>
        <w:t xml:space="preserve"> a seus aspectos constitucional, legal e jurídico, conforme previsto no artigo 31, § 1°, do Regimento Interno.</w:t>
      </w:r>
    </w:p>
    <w:p>
      <w:pPr>
        <w:pStyle w:val="TextBodyIndent"/>
        <w:ind w:left="4248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 e 146, III, ambos do Regimento Interno. Não vemos, pois,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ocante à Emenda n°1, entendemos que a mesma não deve prosperar, tendo em vista que o presente projeto foi distribuído à Comissão de Finanças, Orçamento e Planejamento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Logo, manifestamo-nos favoravelmente à aprovação do Projeto de Lei n° 812, de 2019 e contrário à Emenda n°01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920 100320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31:00Z</dcterms:created>
  <dc:creator>DDO</dc:creator>
  <dc:description/>
  <dc:language>en-US</dc:language>
  <cp:lastModifiedBy>Danieli Lima Hernandes</cp:lastModifiedBy>
  <dcterms:modified xsi:type="dcterms:W3CDTF">2020-03-10T18:31:00Z</dcterms:modified>
  <cp:revision>2</cp:revision>
  <dc:subject/>
  <dc:title>Acessorios_Parecer.doc</dc:title>
</cp:coreProperties>
</file>