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.   , DE 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ASSUNTOS DESPORTIVOS, SOBRE A MOÇÃO 0009/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Excelentíssimo Deputado Tenente Coimbra, a moção em epígrafe aplaude o Cabo PM Maciel, do Comando de Aviação da Polícia Militar – Cav-PM, pela conquista do Campeonato Brasileiro de Kung Fu e pelos 24 anos de serviço na Polícia Militar, desempenhando um excelente trabalho com profissionalismo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4ª a 8ª Sessões Ordinárias (de 07 a 13/02/2020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tura foi, assim, remetida à Comissão de Segurança Pública e Assuntos Penitenciários, para ser apreciada consoante o que dispõe o inciso I, do artigo 31 c/c inciso II do artigo 33, ambos do Regimento Interno Consolidado, competindo-nos, nesta oportunidade, analisar a proposta conclusivam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qualidade de Relator designado por esta Comissão, verificamos que, no mérito, não há reparos a fazer, levando em consideração a justificativa apresentada pelo Nobre Deputado propon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Calibri;Arial" w:cs="Verdana"/>
          <w:color w:val="FF0000"/>
        </w:rPr>
      </w:pPr>
      <w:r>
        <w:rPr>
          <w:rFonts w:cs="Verdana" w:ascii="Verdana" w:hAnsi="Verdana"/>
        </w:rPr>
        <w:t>Diante do exposto, nosso parecer é favorável à aprovação da Moção nº. 0009, de 2020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Calibri;Arial" w:cs="Verdana"/>
          <w:color w:val="FF0000"/>
        </w:rPr>
      </w:pPr>
      <w:r>
        <w:rPr>
          <w:rFonts w:eastAsia="Calibri;Arial" w:cs="Verdana" w:ascii="Verdana" w:hAnsi="Verdana"/>
          <w:color w:val="FF0000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, s.m.j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953 100320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7:00Z</dcterms:created>
  <dc:creator>DDO</dc:creator>
  <dc:description/>
  <dc:language>en-US</dc:language>
  <cp:lastModifiedBy>adminddo</cp:lastModifiedBy>
  <dcterms:modified xsi:type="dcterms:W3CDTF">2020-03-11T19:04:00Z</dcterms:modified>
  <cp:revision>3</cp:revision>
  <dc:subject/>
  <dc:title>Acessorios_Parecer.doc</dc:title>
</cp:coreProperties>
</file>