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°              , DE 202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 SOBRE O PROJETO DE LEI N. 782, DE 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projeto de autoria do nobre Deputado Léo Oliveira, que autoriza o Poder Executivo a construir o Hospital Veterinário Público Metropolitano, destinado aos animais domésticos de famílias comprovadamente de baixa renda, em Ribeirão Pret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Nos termos do item 2 do parágrafo único do artigo 148 do Regimento Interno, a propositura esteve em pauta nos dias correspondentes às 116ª a 120ª Sessões Ordinárias da Sessão Legislativa de 2017, não tendo recebido emendas ou substitutivo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orrido o prazo de pauta, o projeto foi encaminhado à Comissão de Constituição, Justiça e Redação, na qual recebeu parecer favorável (fls. 04/05)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Ato contínuo, a propositura foi remetida à Comissão de Meio Ambiente e Desenvolvimento Sustentável, que também se manifestou favoravelmente à iniciativa (fls. 07/09)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Por fim, o projeto aportou a esta Comissão de Finanças, Orçamento e Planejamento, a fim de ser analisado quanto ao aspecto financeiro-orçamentário, nos termos do artigo 31, § 2º, do Regimento Intern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início, importante ressaltar que a propositura caminha em consonância com o artigo 225 da Constituição da República que elenca os deveres do Poder Público em relação ao meio ambiente, dentre os quais o de “proteger a fauna e a flora”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passo, conforme muito bem assinalado pela justificativa do projeto em exame, a instalação de hospital veterinário destinado ao atendimento de animais domésticos da Região Metropolitana de Ribeirão Preto é medida muito bem-vinda e que favorece a efetividade do mandamento constitucional supramencion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ponto de vista financeiro-orçamentário, o projeto, de conteúdo </w:t>
      </w:r>
      <w:r>
        <w:rPr>
          <w:rFonts w:cs="Arial" w:ascii="Arial" w:hAnsi="Arial"/>
          <w:i/>
          <w:sz w:val="24"/>
          <w:szCs w:val="24"/>
        </w:rPr>
        <w:t>autorizativo</w:t>
      </w:r>
      <w:r>
        <w:rPr>
          <w:rFonts w:cs="Arial" w:ascii="Arial" w:hAnsi="Arial"/>
          <w:sz w:val="24"/>
          <w:szCs w:val="24"/>
        </w:rPr>
        <w:t>, contempla, em seu artigo 2º, indicação dos recursos necessários à sua eventual implementação, razão pela qual não se vislumbra óbice à aprovação da medida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nos manifestamos favoravelmente ao Projeto de Lei n. 782, de 2017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caps/>
          <w:sz w:val="24"/>
          <w:szCs w:val="24"/>
        </w:rPr>
        <w:t>DeputadO</w:t>
      </w:r>
      <w:r>
        <w:rPr>
          <w:rFonts w:cs="Arial" w:ascii="Arial" w:hAnsi="Arial"/>
          <w:b/>
          <w:sz w:val="24"/>
          <w:szCs w:val="24"/>
        </w:rPr>
        <w:t xml:space="preserve"> ESTEVAM GALV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20066 100320 19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22:15:00Z</dcterms:created>
  <dc:creator>DDO</dc:creator>
  <dc:description/>
  <dc:language>en-US</dc:language>
  <cp:lastModifiedBy>Silas Moreira Rodrigues</cp:lastModifiedBy>
  <dcterms:modified xsi:type="dcterms:W3CDTF">2020-03-10T22:15:00Z</dcterms:modified>
  <cp:revision>2</cp:revision>
  <dc:subject/>
  <dc:title>Acessorios_Parecer.doc</dc:title>
</cp:coreProperties>
</file>