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               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autoria do Deputado Sebastião Santos, o projeto em epígrafe dispõe sobre a instalação de câmeras de segurança nos ônibus coletivos intermunicipai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s termos regimentais, a propositura esteve em pauta nos dias correspondentes às 11ª a 15ª Sessões Ordinárias, de 30/03 a 07/04/2015, não recebendo emendas ou substitutivos em seguida, o projeto foi encaminhado Comissão de Constituição, Justiça e Redação, a fim de ser analisado quanto aos seus aspectos constitucional, legal e jurídico, conforme previsto no § 1º do artigo 31 do Regimento Interno desta casa, o qual foi aprovad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rimeiramente, mesmo sabendo que não é competência desta comissão, ressalta-se que</w:t>
      </w:r>
      <w:r>
        <w:rPr>
          <w:iCs/>
          <w:sz w:val="28"/>
          <w:szCs w:val="28"/>
        </w:rPr>
        <w:t xml:space="preserve"> a matéria encontra-se regrada por normas federais, descabendo ao Estado membro legislar a respeito do assunto, sob pena de invasão de área reservada à competência privativa da União, assegurada pelo artigo 22, XI, da Constituição da República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rFonts w:eastAsia="Arial (W1);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Pois bem, adentrando no mérito do assunto, o poder do Estado sobre a iniciativa privada tem que ser limitada. Caso não o fosse, iriamos onerar empresas o qual repassaria seu custo ao consumidor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Tal preocupação têm que ser, exclusivamente, da empresa, pois, caso haja qualquer roubo/furto nas dependências de seu veículo, o responsável para seu pagamento será esta, de acordo com o Código de Defesa ao Consumidor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A liberdade da empresa é de suma importância para o crescimento do Brasil, devendo a iniciativa não partir de mais ninguém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Em todo o território nacional, as normas e os </w:t>
      </w:r>
      <w:r>
        <w:rPr>
          <w:sz w:val="28"/>
          <w:szCs w:val="28"/>
        </w:rPr>
        <w:t>procedimentos</w:t>
      </w:r>
      <w:r>
        <w:rPr>
          <w:iCs/>
          <w:sz w:val="28"/>
          <w:szCs w:val="28"/>
        </w:rPr>
        <w:t xml:space="preserve"> do serviço de transporte intermunicipal seja prestado por empresas privadas, o custo da implantação do sistema de vigilância de que trata o projeto se mostra potencialmente capaz de atingir o equilíbrio econômico-financeiro dos contratos de concessão já firmados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(W1);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Se verificado, obrigaria o poder concedente a reajustar as cláusulas remuneratórias da concessão, de sorte a adequar os valores das tarifas aos novos encargos acarretados ao concessionário (artigos 37, XXI e 175 da Constituição Federal), revelando que a proposta contraria o interesse público” os relativos a trânsito e transpor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Diante do exposto, manifestamo-nos </w:t>
      </w:r>
      <w:r>
        <w:rPr>
          <w:b/>
          <w:iCs/>
          <w:sz w:val="28"/>
          <w:szCs w:val="28"/>
          <w:u w:val="single"/>
        </w:rPr>
        <w:t>desfavoráveis</w:t>
      </w:r>
      <w:r>
        <w:rPr>
          <w:iCs/>
          <w:sz w:val="28"/>
          <w:szCs w:val="28"/>
        </w:rPr>
        <w:t xml:space="preserve"> a aprovação do Projeto de Lei 0347/2015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Sala das Comissões, em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Deputado Gil Diniz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20367 120320 1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59:00Z</dcterms:created>
  <dc:creator>DDO</dc:creator>
  <dc:description/>
  <cp:keywords/>
  <dc:language>en-US</dc:language>
  <cp:lastModifiedBy>Lenovo</cp:lastModifiedBy>
  <dcterms:modified xsi:type="dcterms:W3CDTF">2020-03-12T22:03:00Z</dcterms:modified>
  <cp:revision>3</cp:revision>
  <dc:subject/>
  <dc:title>Acessorios_Parecer.doc</dc:title>
</cp:coreProperties>
</file>