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  <w:t>PARECER Nº      , DE 2020 DA COMISSÃO DE CONSTITUIÇÃO, JUSTIÇA E REDAÇÃO SOBRE O PROJETO DE LEI Nº  212, DE 2019</w:t>
      </w:r>
    </w:p>
    <w:p>
      <w:pPr>
        <w:pStyle w:val="Normal"/>
        <w:spacing w:before="240" w:after="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De autoria do nobre Deputado Mauro Bragato, o projeto em epígrafe classifica Maracaí como Município de Interesse Turístico.</w:t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Nos termos do item 2, parágrafo único do artigo 148, do Regimento Interno, a presente proposição esteve em pauta nos dias correspondentes à 10ª a 14ª Sessões Ordinárias (de 29/03 a 04/04/2019), não recebendo emendas ou substitutivos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>Preliminarmente, cumpre-nos destacar que a matéria, objeto da propositura em epígrafe, é disciplinada pela Lei Complementar nº 1261, de 29 de abril de 2015, que estabelece condições e requisitos para a classificação de Estâncias e Municípios de Interesse Turístico.</w:t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Com base em tal dispositivo, verificamos que o projeto se encontra devidamente instruído, tendo sido juntado ao mesmo o Projeto de Lei nº 914, de 2015, já com todos os documentos exigidos, inclusive com a manifestação favorável do Departamento de Apoio aos Municípios Turísticos - DADETUR, em  atendimento ao ofício do senhor Presidente desta Comissão, encaminhado à Secretaria de Turismo pelo ilustre Presidente desta Casa, consoante disposto no § 1º do artigo 5º.</w:t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Ressalte-se que a manifestação do DADETUR se baseou no Parecer GAMT nº 002/2020, de fls 361/362. que foi exarado pelo Grupo Técnico de Análise dos Municípios de Interesse Turístico – o qual, após o exame dos documentos juntados e da visita técnica feita ao município, concluiu que o mesmo cumpre os requisitos estabelecidos nos incisos I, II, III e IV do artigo 4º da Lei Complementar nº 1261, de 2015.</w:t>
      </w:r>
    </w:p>
    <w:p>
      <w:pPr>
        <w:pStyle w:val="Normal"/>
        <w:spacing w:lineRule="auto" w:line="360" w:before="240" w:after="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ab/>
        <w:tab/>
        <w:t>Isto posto, nosso parecer é pela aprovação do Projeto de Lei nº  212, de 2019.</w:t>
      </w:r>
    </w:p>
    <w:p>
      <w:pPr>
        <w:pStyle w:val="Normal"/>
        <w:jc w:val="center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>Deputada Carla Morando</w:t>
      </w:r>
    </w:p>
    <w:p>
      <w:pPr>
        <w:pStyle w:val="Normal"/>
        <w:jc w:val="center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  <w:t>Relatora</w:t>
      </w:r>
    </w:p>
    <w:p>
      <w:pPr>
        <w:pStyle w:val="Normal"/>
        <w:jc w:val="center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8"/>
          <w:szCs w:val="28"/>
          <w:lang w:eastAsia="en-US"/>
        </w:rPr>
      </w:pPr>
      <w:r>
        <w:rPr>
          <w:rFonts w:eastAsia="MS Mincho;ＭＳ 明朝" w:cs="Arial" w:ascii="Arial" w:hAnsi="Arial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549 160320 1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9:00Z</dcterms:created>
  <dc:creator>DDO</dc:creator>
  <dc:description/>
  <cp:keywords/>
  <dc:language>en-US</dc:language>
  <cp:lastModifiedBy>LARISSA CRISTINE DOS SANTOS DE SOUZA</cp:lastModifiedBy>
  <cp:lastPrinted>2020-03-16T16:47:00Z</cp:lastPrinted>
  <dcterms:modified xsi:type="dcterms:W3CDTF">2020-03-16T19:49:00Z</dcterms:modified>
  <cp:revision>2</cp:revision>
  <dc:subject/>
  <dc:title>Acessorios_Parecer.doc</dc:title>
</cp:coreProperties>
</file>