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770, de 2020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a XIV Consolidação do Regimento Interno, ao Excelentíssimo Senhor Governador João Doria Jr. o envio de novos lotes de inseticida usado para fazer o fumacê no combate ao mosquito da dengue ao município de Mococa. Indico, também, a montagem de um Hospital de Campanha no município para o atendimento dos pacientes infectad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Prefeitura de Mococa (SP) confirmou, no dia 03 de março, o registro de 1.479 confirmações de casos de dengue neste ano. A cidade vive uma epidemia da doença e teve estado de calamidade decretado no dia 28 de fevereir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egundo a coordenadora da Vigilância Epidemiológica de Mococa, Joanna Barretto Jones, os casos confirmados aumentaram de acordo com a digitalização dos prontuários e podem passar dos 2 mil nesta seman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04/0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Beth Sahão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8:00Z</dcterms:created>
  <dc:creator>Felipe S. Gomes</dc:creator>
  <dc:description/>
  <dc:language>en-US</dc:language>
  <cp:lastModifiedBy>Miguel Roberto Hernandes Colhado</cp:lastModifiedBy>
  <cp:lastPrinted>2017-03-29T17:12:00Z</cp:lastPrinted>
  <dcterms:modified xsi:type="dcterms:W3CDTF">2020-03-06T16:38:00Z</dcterms:modified>
  <cp:revision>2</cp:revision>
  <dc:subject/>
  <dc:title/>
</cp:coreProperties>
</file>