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PROJETO DE LEI Nº 62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reconhecimento da modalidade cutiano como patrimônio histórico cultural d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Esta lei eleva como patrimônio histórico cultural do estado de São Paulo o rodeio em cavalos na modalidade cutia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As pessoas físicas ou pessoas jurídicas de direito privado que realizarem rodeio de animais no âmbito estadual deverão incluiu a modalidade cutia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Para fins de aplicação desta lei considera-se rodeio cutiano a modalidade em que o competidor deve segurar a rédea com uma das mãos e deixar a outra livre, sem tocar em nada, e quando o cavalo sair do brete, a espora deve ser puxada da altura do pescoço para a alça do arreio, também acompanhando os pulos do cavalo e no tempo de oito segund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- Para a realização de provas deverão ser observadas as disposições das leis estadual e federa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reconhecer o rodeio em cavalos da modalidade cutiano como forma de expressão do patrimônio histórico cultural do estado de São Paul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alidade foi criada no Brasil e não existe nas competições internacionais. Trata-se de um estilo de montaria que possui intensa ligação com a vida no campo e o trato dos animai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 em montar em cavalos brabos e nasceu da necessidade dos peões de amassar cavalos xucros enquanto guiavam comitivas de um ponto a outro do país. Aos poucos, essa montaria foi se tornando uma espécie de entretenimento para os peões que realizavam disputas para ver quem conseguia se manter mais tempo sobre o cavalo brabo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que há décadas, são realizadas provas de montaria em cavalos nos eventos no estado de São Paulo, que são muito prestigiada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r esta manifestação um patrimônio histórico cultural e continuar realizando o rodeio cutiano serão maneiras de valorizar as tradições, preservando a modalidade genuinamente brasileira, que muito contribuiu para o desenvolvimento dos rodeios paulistas e brasileiros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ao exposto, solicito o apoio dos nobres pares, para aprovação desta propositur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ala das Sessões, em 4/3/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) Itamar Borges - M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56:00Z</dcterms:created>
  <dc:creator>DDO</dc:creator>
  <dc:description/>
  <cp:keywords/>
  <dc:language>en-US</dc:language>
  <cp:lastModifiedBy>Emílio Silveira</cp:lastModifiedBy>
  <dcterms:modified xsi:type="dcterms:W3CDTF">2020-03-04T22:12:00Z</dcterms:modified>
  <cp:revision>4</cp:revision>
  <dc:subject/>
  <dc:title>Proposituras_Projeto de lei.doc</dc:title>
</cp:coreProperties>
</file>