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objetiva mobilizar os nobres colegas da Assembleia Legislativa do Estado de São Paulo a fim de </w:t>
      </w:r>
      <w:r>
        <w:rPr>
          <w:rFonts w:cs="Arial" w:ascii="Arial" w:hAnsi="Arial"/>
          <w:b/>
          <w:sz w:val="24"/>
          <w:szCs w:val="24"/>
        </w:rPr>
        <w:t>manifestar repúdio</w:t>
      </w:r>
      <w:r>
        <w:rPr>
          <w:rFonts w:cs="Arial" w:ascii="Arial" w:hAnsi="Arial"/>
          <w:sz w:val="24"/>
          <w:szCs w:val="24"/>
        </w:rPr>
        <w:t xml:space="preserve"> à Secretária de Administração Penitenciária do Estado de São Paulo, por fazer campanha em suas redes sociais oficiais para o recebimento de cartas endereçadas ao criminoso trans “suzy”, ou seja, repúdio a SAP por se utilizar de recursos públicos pagos pelo contribuinte paulista para a propagação de vitimização e bandidolatria, fruto de matéria divulgada no dia 01 de março de 2020, no programa Fantástico da Rede Globo de Televisão, apresentada pelo médico, Dráuzio Varella, na qual apresenta a transexual “Suzy” como vítima da sociedade e da administração penitenciária brasileira, revelando entre outras coisas que o citado criminoso detento, não recebe visitas há 8 anos, fazendo crer que o que a coloca nessa situação de “solidão” é o sistema prisional, e não a sua atuação criminosa mendaz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exual Suzy, cujo nome de registro é Rafael Tadeu de Oliveira dos Santos, foi condenado por estuprar e estrangular um garoto de 9 anos. Ele deixou o corpo da criança apodrecer em sua sala por 48 horas. O pai foi avisado pelo próprio assassino que o corpo putrefato fora deixado à sua por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tento praticou atos libidinosos consistentes em sexo oral e sexo anal com o menor Fábio dos Santos Lemos, que à época contava com apenas 09 anos de idade, o pedófilo e estuprador “matou o ofendido mediante meio cruel, consistente em asfixia, e se valendo de recurso que impossibilitou a defesa da vítima, haja vista tratar-se de criança, com mínima capacidade de resistência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portagem mencionada o entrevistador cria um ambiente que tenta demonstrar que o motivo pelo qual o criminoso não é visitado se dá por conta da sua orientação sexual, no entanto a matéria não revela que o verdadeiro motivo da família não visitar o detento, é que ela o renegou enquanto familiar, sendo motivo de vergonha, mácula e desonra ter o nome ligado a um ser de atitudes tão doentias, além da crueldade e desumanidade do crime cometi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esado por tal matéria foram criadas campanhas de escala nacional para ajudar um assassino, estuprador e pedófilo, e nada se fala sobre a vítima, simplesmente porque a tal “trans” faz parte de uma “minoria oprimid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e Globo de Televisão está tendente a veicular matérias que descolam as pessoas da realidade criando bolhas de ficção e fantasia, dentro dessas bolhas ser um “trans sem carinho” é uma atrocidade, que supera até estupro e assassinato, o que não se pode admiti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ralelo o que faz a Secretária de Administração Penitenciária do Estado de São Paulo aos ataques que ela indiretamente sofre? Cria uma campanha de recebimento de cartas para o criminoso, conforme expos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476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ais razões, propõe-se esta Moção, para que a ASSEMBLEIA LEGISLATIVA DO ESTADO DE SÃO PAULO </w:t>
      </w:r>
      <w:r>
        <w:rPr>
          <w:rFonts w:cs="Arial" w:ascii="Arial" w:hAnsi="Arial"/>
          <w:b/>
          <w:sz w:val="24"/>
          <w:szCs w:val="24"/>
        </w:rPr>
        <w:t xml:space="preserve">manifeste veemente repúdio </w:t>
      </w:r>
      <w:r>
        <w:rPr>
          <w:rFonts w:cs="Arial" w:ascii="Arial" w:hAnsi="Arial"/>
          <w:sz w:val="24"/>
          <w:szCs w:val="24"/>
        </w:rPr>
        <w:t>à Secretária de Administração Penitenciária do Estado de São Paulo, por fazer campanha em suas redes sociais oficiais para o recebimento de cartas endereçadas ao criminoso trans “suzy”, ou seja, repúdio a SAP por se utilizar de recursos públicos pagos pelo contribuinte paulista para a propagação de vitimização e bandidolatria, fruto de matéria divulgada no dia 01 de março de 2020, no programa Fantástico da Rede Globo de Televisão, apresentada pelo médico, Dráuzio Varella, na qual apresenta a transexual “Suzy” como vítima da sociedade e da administração penitenciária brasileira, revelando entre outras coisas que o citado criminoso detento, não recebe visitas há 8 anos, fazendo crer que o que a coloca nessa situação de “solidão” é o sistema prisional, e não a sua atuação criminosa mendaz.</w:t>
      </w:r>
    </w:p>
    <w:p>
      <w:pPr>
        <w:pStyle w:val="Normal"/>
        <w:jc w:val="center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9/3/2020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Diniz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00:00Z</dcterms:created>
  <dc:creator>DDO</dc:creator>
  <dc:description/>
  <cp:keywords/>
  <dc:language>en-US</dc:language>
  <cp:lastModifiedBy>Vitor Cheregati</cp:lastModifiedBy>
  <dcterms:modified xsi:type="dcterms:W3CDTF">2020-03-09T20:36:00Z</dcterms:modified>
  <cp:revision>4</cp:revision>
  <dc:subject/>
  <dc:title>Proposituras_Moção.doc</dc:title>
</cp:coreProperties>
</file>