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92, DE 2020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a redação do artigo 5° da Lei n° 4.595, de 18 de junho de 1985, para modificar o prazo de entrega da proposta orçamentária anual das autarquias, fundações e empresas públicas, e dá novas providências correlatas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1º -</w:t>
      </w:r>
      <w:r>
        <w:rPr>
          <w:rFonts w:cs="Times New Roman" w:ascii="Times New Roman" w:hAnsi="Times New Roman"/>
          <w:sz w:val="24"/>
          <w:szCs w:val="24"/>
        </w:rPr>
        <w:t xml:space="preserve"> Fica alterado o artigo 5º da Lei nº 4.595, de 18 de junho de 1985, que passa a ter a seguinte redaçã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igo 5º - As empresas estatais, autarquias e fundações encaminharão à Comissão de Fiscalização e Controle, a proposta orçamentária anual, no primeiro quadrimestre do exercício financeiro anterior ao da execução do plano orçamentário elaborad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º - </w:t>
      </w:r>
      <w:r>
        <w:rPr>
          <w:rFonts w:cs="Times New Roman" w:ascii="Times New Roman" w:hAnsi="Times New Roman"/>
          <w:sz w:val="24"/>
          <w:szCs w:val="24"/>
        </w:rPr>
        <w:t>As propostas orçamentárias serão fiscalizadas e julgadas dentro do prazo de 90 (noventa) dias da entrega do plano anual orçamentár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 xml:space="preserve"> - Sendo observada alguma ilegalidade, ou irregularidade de ordem financeira ou contábil na proposta orçamentária, as empresas públicas serão notificadas para sanar todos apontamentos no prazo de 60 (sessenta) dia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º</w:t>
      </w:r>
      <w:r>
        <w:rPr>
          <w:rFonts w:cs="Times New Roman" w:ascii="Times New Roman" w:hAnsi="Times New Roman"/>
          <w:sz w:val="24"/>
          <w:szCs w:val="24"/>
        </w:rPr>
        <w:t xml:space="preserve"> - Enquanto a proposta orçamentária não for totalmente aprovada pela Comissão de Fiscalização e Controle, os repasses orçamentários referentes aos apontamentos realizados serão suspensos até correção integral do planejamento contábil, financeiro e orçamentário.” (NR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igo 2º </w:t>
      </w:r>
      <w:r>
        <w:rPr>
          <w:rFonts w:cs="Times New Roman" w:ascii="Times New Roman" w:hAnsi="Times New Roman"/>
          <w:sz w:val="24"/>
          <w:szCs w:val="24"/>
        </w:rPr>
        <w:t>- Esta lei entra em vigor na data de sua publicação.</w:t>
      </w:r>
    </w:p>
    <w:p>
      <w:pPr>
        <w:pStyle w:val="Normal"/>
        <w:jc w:val="center"/>
        <w:rPr>
          <w:rFonts w:ascii="Times New Roman" w:hAnsi="Times New Roman" w:cs="Arial (W1);Arial"/>
          <w:b/>
          <w:b/>
          <w:bCs/>
          <w:sz w:val="24"/>
          <w:szCs w:val="24"/>
        </w:rPr>
      </w:pPr>
      <w:r>
        <w:rPr>
          <w:rFonts w:cs="Arial (W1);Arial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Lei n˚ 4.595/1985 teve como finalidade precípua de observar a fiscalização, supervisão, aprovação e revisão sobre a administração contábil, financeira e orçamentária das empresas públicas, autarquias e fundações públicas, a fim de evitar gastos desnecessários, supervisionar o desempenho das atividades estatais, sobretudo a avaliação dos resultados e a fiel execução do orçamen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portante destacar, que naquela época a referida lei foi de extrema relevância para o Estado exercer seu controle jurisdicional da Administração Pública, o que permitia o Estado se pronunciar quanto a legalidade e pautar a razoabilidade dentro dos atos de eficiência do plano orçamentár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entanto, com o passar dos anos, por falta de aplicabilidade de atos punitivos que garantam o cumprimento da lei, as empresas públicas passaram a entregar o plano orçamentário após o decurso do exercício anual do plano elaborado, o que deu ensejo ao desvio aos dirigentes destas empresas, a praticar atos de improbidades como por exemplo, de pagar salários acima do teto; utilizar acima das previstas verbas em menos atividades executadas e com emprenho inferior, comparados com os anos anteriore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ualmente, por ausência de norma que impeça este tipo de prática, a Comissão de Fiscalização e Controle não tem outra medida a tomar, senão a de receber este tipo de processo, apontar as irregularidades/ilegalidades e mandar os referidos planos orçamentários para o arquivo, haja vista que já foi executado e o dinheiro público desperdiçad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-se, portanto, a alteração da lei a fim de que haja uma prévia avaliação do plano orçamentário das empresas públicas, evitando-se assim, a execução de um serviço público superfaturado e abaixo da média esperad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 a imposição da presente medida, o Estado estará cumprindo seu objetivo principal da lei orçamentária da administração pública, que visa é a realização do controle prévio das receitas, despesas e resultados, de modo que assegure o bem da sociedade em conformidade com os princípios que lhes são impostos pelo ordenamento jurídico, como por exemplo, os princípios da legalidade, impessoalidade, moralidade, publicidade e eficiênci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ante do exposto, entendendo que a presente proposta repara o equilíbrio econômico da administração indireta, impondo o controle do ato pela aprovação do plano anual, através de uma apreciação prévia e subsequente aprovação do orçamento e na fiscalização de sua execução de certas proposições administrativas de maior interesse do Estado, submetemos a presente propositura aos nossos pares, conclamando o apoio em seu trâmite.</w:t>
      </w:r>
    </w:p>
    <w:p>
      <w:pPr>
        <w:pStyle w:val="Normal"/>
        <w:jc w:val="center"/>
        <w:rPr>
          <w:rFonts w:ascii="Times New Roman" w:hAnsi="Times New Roman" w:cs="Arial (W1);Arial"/>
          <w:color w:val="000000"/>
          <w:sz w:val="24"/>
          <w:szCs w:val="24"/>
        </w:rPr>
      </w:pPr>
      <w:r>
        <w:rPr>
          <w:rFonts w:cs="Arial (W1);Arial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(W1);Arial"/>
        </w:rPr>
        <w:t>Sala das Sessões, em 11/3/2020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Wellington Moura – REPUBLICANOS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7:29:00Z</dcterms:created>
  <dc:creator>DDO</dc:creator>
  <dc:description/>
  <cp:keywords/>
  <dc:language>en-US</dc:language>
  <cp:lastModifiedBy>Vitor Cheregati</cp:lastModifiedBy>
  <dcterms:modified xsi:type="dcterms:W3CDTF">2020-03-12T18:47:00Z</dcterms:modified>
  <cp:revision>4</cp:revision>
  <dc:subject/>
  <dc:title>Proposituras_Projeto de lei.doc</dc:title>
</cp:coreProperties>
</file>