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01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título de "Protetor Independente de Animais" e reconhece como de interesse público primário o trabalho realizado pelos protetores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criado o título de “Protetor Independente de Animais”, a ser atribuído às pessoas naturais que voluntariamente prestam assistência para animais abandonados, necessitados de socorro ou em situação de perig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2º-</w:t>
      </w:r>
      <w:r>
        <w:rPr>
          <w:rFonts w:cs="Arial (W1);Arial"/>
        </w:rPr>
        <w:t xml:space="preserve"> É de interesse público primário o trabalho realizado pelos “Protetores Independente de Animais” do Estado de São Paul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3º -</w:t>
      </w:r>
      <w:r>
        <w:rPr>
          <w:rFonts w:cs="Arial (W1);Arial"/>
        </w:rPr>
        <w:t xml:space="preserve"> São consideradas iniciativas favoráveis à obtenção do título a realização permanente de ações, campanhas, projetos, atividades e trabalhos de fomento à adoção, castração, vacinação, acolhimento e bons tratos aos animais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4º -</w:t>
      </w:r>
      <w:r>
        <w:rPr>
          <w:rFonts w:cs="Arial (W1);Arial"/>
        </w:rPr>
        <w:t xml:space="preserve"> Os interessados no recebimento do título devem requerê-lo ao órgão competente designado pelo Poder Executivo, ao qual caberá avaliar as iniciativas e deferir, ou não, a atribuição ao candida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5º -</w:t>
      </w:r>
      <w:r>
        <w:rPr>
          <w:rFonts w:cs="Arial (W1);Arial"/>
        </w:rPr>
        <w:t xml:space="preserve"> O título possui validade por dois anos, podendo ser renovado por iguais períodos, desde que a pessoa mantenha ativas as iniciativas que geraram a certificação anterior ou desenvolva novas iniciativas para a causa animal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6º -</w:t>
      </w:r>
      <w:r>
        <w:rPr>
          <w:rFonts w:cs="Arial (W1);Arial"/>
        </w:rPr>
        <w:t xml:space="preserve"> O Poder Executivo regulamentará a presente lei no prazo de 60 (sessenta) dias, contados d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7º -</w:t>
      </w:r>
      <w:r>
        <w:rPr>
          <w:rFonts w:cs="Arial (W1);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Artigo 8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 protetores independentes de animais são pessoas naturais que, voluntariamente, atuam pelo bem estar animal, prestando assistência de diversas formas a animais abandonados, necessitados de socorro ou que se encontram em situação de perigo. Seja por meio do acolhimento em suas próprias residências, realização de resgates, promoção de campanhas de castração e adoção de animais, arrecadação de ração e medicamentos, entre outras formas de colaboração com a causa animal, os protetores agem efetivamente em defesa destes seres que necessitam da tutela humana para viver com dignidade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 artigo </w:t>
      </w:r>
      <w:r>
        <w:rPr>
          <w:rFonts w:cs="Arial" w:ascii="Arial" w:hAnsi="Arial"/>
          <w:color w:val="000000"/>
          <w:sz w:val="20"/>
          <w:szCs w:val="20"/>
        </w:rPr>
        <w:t>225 da Constituição Federal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sim, a proteção da fauna é mandamento presente tanto na Constituição Federal quanto na Estadual, sendo que a coletividade assume papel primordial na perseguição deste objetivo. Dentro da coletividade, os protetores independentes de animais representam figuras de destaque, uma vez que se dedicam significativamente à prestação de assistência a animais que necessitam de amparo. Deste modo, é imprescindível que o Estado manifeste o seu reconhecimento e preste a devida homenagem aos protetores independentes, criado o título a ser atribuído a essas pessoas que tanto se empenham em defesa dos animais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nda, considerando a essencialidade do trabalho executado pelos protetores, é indispensável complementar a criação do título com o reconhecimento do interesse público primário, que pode ser conceituado como o verdadeiro interesse a que se destina a Administração Pública, uma vez que alcança o interesse da coletividade e possui supremacia sobre o interesse particular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r assistência aos animais necessitados é essencialmente uma tarefa que cabe ao Poder Público, conforme já exposto nos artigos constitucionais supramencionados. Ao realizar esse trabalho, os protetores atuam para suprir omissões e insuficiências da Administração Pública, sendo inquestionável o interesse público presente nas iniciativas voluntárias dessas pessoas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 das Sessões, em 11/3/2020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 Bruno Ganem - PODE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5:00Z</dcterms:created>
  <dc:creator>DDO</dc:creator>
  <dc:description/>
  <cp:keywords/>
  <dc:language>en-US</dc:language>
  <cp:lastModifiedBy>Randy Narumoto</cp:lastModifiedBy>
  <dcterms:modified xsi:type="dcterms:W3CDTF">2020-03-13T19:39:00Z</dcterms:modified>
  <cp:revision>5</cp:revision>
  <dc:subject/>
  <dc:title>Proposituras_Projeto de lei.doc</dc:title>
</cp:coreProperties>
</file>