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56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No dia 29 de fevereiro de 2020 os policiais militares da 2º Companhia do 9º Batalhão de Polícia Militar Metropolitano Cabos Izidoro e Rafael, Soldados Vernini e Alessandro foram acionados pelo centro de operações da Polícia Militar - COPOM para averiguação de uma denúncia, em que a solicitante relatava ter ouvido choro vindo de dentro do bueiro.</w:t>
      </w:r>
    </w:p>
    <w:p>
      <w:pPr>
        <w:pStyle w:val="Corpo"/>
        <w:rPr/>
      </w:pPr>
      <w:r>
        <w:rPr/>
        <w:t>Rapidamente os policiais militares se deslocaram até o local; Ao removerem a tampa do bueiro avistaram uma criança recém nascida, resgataram a criança de dentro do bueiro e chegaram seus sinais vitais se deslocando rapidamente para o Pronto-Socorro Infantil do Hospital Vila Nova Cachoeirinha, e graças a agilidade dos policiais militares na retirada da criança do bueiro até a chegada ao hospital a criança passa bem.</w:t>
      </w:r>
    </w:p>
    <w:p>
      <w:pPr>
        <w:pStyle w:val="Corpo"/>
        <w:rPr/>
      </w:pPr>
      <w:r>
        <w:rPr/>
        <w:t>A ASSEMBLEIA LEGISLATIVA DO ESTADO DE SÃO PAULO APLAUDE Os policiais militares da 2º Companhia do 9º Batalhão da Polícia Militar Metropolitano, Cabos Izidoro e Rafael e Soldados Vernini e Alessandro que ao serem acionados pelo COPOM para a averiguação de uma denúncia em que a solicitante relatava ouvir choros vindo de dentro de um bueiro, rapidamente os policiais militares se deslocaram até o local e, ao abrir o bueiro se depararam com uma recém - nascida onde resgataram a criança e se deslocaram até o Pronto Socorro Infantil do Hospital Vila Nova Cachoeirinha checando também no percurso seus sinais, desempenhando um excelente trabalho com profissionalismo, e requer ainda, que seja encaminhada cópia de inteiro teor ao Comandante da 2º Companhia do 9º Batalhão da Polícia Militar Metropolitano, parabenizando esses grandes heróis.</w:t>
      </w:r>
    </w:p>
    <w:p>
      <w:pPr>
        <w:pStyle w:val="Corpo"/>
        <w:rPr/>
      </w:pPr>
      <w:r>
        <w:rPr/>
        <w:t>Sala das Sessões, em 17/3/2020.</w:t>
      </w:r>
    </w:p>
    <w:p>
      <w:pPr>
        <w:pStyle w:val="Corpo"/>
        <w:rPr/>
      </w:pPr>
      <w:r>
        <w:rPr/>
        <w:t>a) Tenente Coimb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</w:rPr>
    </w:pP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0</w:t>
    </w:r>
    <w:r>
      <w:rPr>
        <w:caps/>
        <w:color w:val="4F81BD"/>
      </w:rPr>
      <w:fldChar w:fldCharType="end"/>
    </w:r>
  </w:p>
  <w:p>
    <w:pPr>
      <w:pStyle w:val="Footer"/>
      <w:rPr>
        <w:caps/>
        <w:color w:val="4F81BD"/>
      </w:rPr>
    </w:pPr>
    <w:r>
      <w:rPr>
        <w:caps/>
        <w:color w:val="4F81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0"/>
      <w:ind w:left="993" w:hanging="426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itu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10:00Z</dcterms:created>
  <dc:creator>Felipe dos Santos Gomes</dc:creator>
  <dc:description/>
  <cp:keywords/>
  <dc:language>en-US</dc:language>
  <cp:lastModifiedBy>Vitor Cheregati</cp:lastModifiedBy>
  <cp:lastPrinted>2019-11-06T15:30:00Z</cp:lastPrinted>
  <dcterms:modified xsi:type="dcterms:W3CDTF">2020-03-19T21:35:00Z</dcterms:modified>
  <cp:revision>2</cp:revision>
  <dc:subject/>
  <dc:title>Propositura da Alesp</dc:title>
</cp:coreProperties>
</file>