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RESOLUÇÃO Nº 8, DE 2020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"Cria o comitê de auditoria das desonerações fiscais do Estado de São Paulo no âmbito Interno da Assembleia Legislativa de São Paulo"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RESOLVE: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Artigo 1º - Fica criado o Comitê de auditoria das desonerações fiscais do Estado de São Paulo, órgão vinculado à Comissão Permanentes de Finanças, Orçamento e Planejamento, com composições e competências, participação cidadã, autonomia administrativa, cujo objetivo desse Comitê é examinar as desonerações fiscais concedidas no Estado de São Paulo.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Artigo 2º - O Comitê de auditoria das desonerações fiscais do Estado de São Paulo terá papel fiscalizador e será responsável por examinar e avaliar as desonerações fiscais, apresentando relatórios semestrais, que serão disponibilizados no sítio da Assembleia Legislativa na internet.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Artigo 3º - O Comitê de auditoria das desonerações fiscais do Estado de São Paulo está autorizado a auditar e dar transparência a todos os processos de desoneração do Estado de São Paulo.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Artigo 4º - O Comitê de auditoria das desonerações fiscais do Estado de São Paulo será formado por um Comitê de acompanhamento e uma Comissão de Trabalho, serão convidados a fazer parte desse Comitê: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I - 1 (um) representante do Tribunal de Contas do Estado de São Paulo;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II - 1 (um) representante da Contadoria Geral do Estado de São Paulo;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III - 1 (um) representante do Tribunal de Justiça do Estado de São Paulo;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IV - 1 (um) representante do Ministério Público do Estado de São Paulo;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V - 1 (um) representante da Assembleia Legislativa do Estado de São Paulo;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VI - 6 (seis) representantes da sociedade civil com comprovado conhecimento e atuação sobre tributação e ilibada reputação.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Parágrafo único. O Comitê de auditoria das desonerações fiscais do Estado de São Paulo deverá ser constituído no prazo máximo de 60 (sessenta) dias a partir da publicação desta Resolução e será nomeada por publicação no Diário Oficial do Poder Legislativo do Estado de São Paulo.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Artigo 5º - As entidades mencionadas nos incisos I, II, III, IV e V do artigo 4º deverão indicar representantes, que tenham comprovado conhecimento sobre tributação, para a formação do Comitê de acompanhamento.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§1º - Competirá ao Comitê de Acompanhamento coordenar o processo de seleção dos membros do Comitê de Trabalho, acompanhar sua atuação, colaborar na execução da ação fiscalizadora, auxiliar no acesso aos contratos e documentos solicitados e zelar pela independência do Comitê de Trabalho.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§2º - Deverá ser indicado 1 (um) suplente para cada representante, que deverá, igualmente, possuir comprovado conhecimento sobre tributação.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Artigo 6º - Os componentes do Comitê de Auditoria das Desonerações Fiscais do Estado de São Paulo terão independência na sua atuação e garantia do seu mandato, que terá a duração de 2 (dois) anos, quando as indicações terão que ser renovadas.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Artigo 7º - Todas as entidades do setor público deverão fornecer informação e/ou documentação solicitada pelo Comitê de Auditoria das Desonerações Fiscais do Estado de São Paulo.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§1º - As informações solicitadas pelo Comitê deverão ser imediatamente prestadas, ou, no caso de inequívoca impossibilidade, no prazo máximo de 15 (quinze) dias úteis.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§2º - Os órgãos e entidades, públicos ou privados, deverão, às suas expensas, disponibilizar local, acessos aos sistemas, cópias de documentos, digitalizações, bem como demais facilidades no intuito de promover maior celeridade à auditoria.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Artigo 8º - Todos os relatórios da Comissão Técnica de Auditoria das Desonerações Fiscais no Estado de São Paulo serão de natureza pública, devendo a Comissão Técnica de Auditoria das Isenções disponibilizá-los na internet até o prazo de 10 (dez) dias úteis após sua apresent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9º - Esta resolução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 políticas de incentivos fiscais implementadas nas últimas décadas favorecem grandes empresas que recebem isenções milionárias, prejudicando a sociedade. Não cumprem a contrapartida de gerar mais empregos e provocam uma perda de arrecadação no caixa do governo que poderia ser investida em saúde, segurança e edu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falta de transparência desse processo é total. Os dados dos benefícios fiscais são desconhecidos pelos trabalhadores das empresas e pelas entidades sociais, e até pelo Legislativo e pelo Ministério Público. São dados como; valores, quanto o Estado deixa de arrecadar, qual o prazo de isenções e quantas vezes ele foi prorrogado e quais as medidas compensatór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Banco Interamericano de Desenvolvimento (BID) denomina essas renúncias fiscais de “gasto invisível”, uma vez que elas são protegidas por sigilo fiscal e as empresas que delas usufruem não são submetidas a um processo de monitoramento e fiscalização para a avaliação do real impacto que elas têm na econom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Secretaria da Fazenda trata como sigilo fiscal o que é objeto da Lei de Transparência. Os dados que a Secretaria da Fazenda esconde da população, são dados que obrigatoriamente teria que mostra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um momento de escassez clara de recursos e de dificuldades do estado prestar os serviços mais básicos, caberiam revisões de desonerações fiscais concedidas, algumas das quais com pouca transparência e rara informação sobre o retorno social e econômico dessas renú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É preciso uma auditoria estratégica para analisar quanto o Estado deixou de arrecadar, quais empresas foram beneficiadas, quantos empregos foram gerad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esente propositura é defendida pela Bancada Ativista e suas codeputadas: Chirley Pankará, Claudia Visoni, Erika Hilton, Fernando Ferrari, Jesus dos Santos, Mônica Seixas, Paula Aparecida e Raquel Marqu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3/2020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onica da Bancada Ativista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CabealhoChar">
    <w:name w:val="Cabeçalho Char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qFormat/>
    <w:rPr>
      <w:rFonts w:ascii="Arial (W1);Arial" w:hAnsi="Arial (W1);Arial" w:cs="Arial (W1)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20:00Z</dcterms:created>
  <dc:creator>DDO</dc:creator>
  <dc:description/>
  <cp:keywords/>
  <dc:language>en-US</dc:language>
  <cp:lastModifiedBy>Randy Narumoto</cp:lastModifiedBy>
  <dcterms:modified xsi:type="dcterms:W3CDTF">2020-03-12T18:06:00Z</dcterms:modified>
  <cp:revision>4</cp:revision>
  <dc:subject/>
  <dc:title>Proposituras_Projeto de resolução.doc</dc:title>
</cp:coreProperties>
</file>