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OJETO DE LEI Nº 118, DE 2020</w:t>
      </w:r>
    </w:p>
    <w:p>
      <w:pPr>
        <w:pStyle w:val="Ementa"/>
        <w:rPr/>
      </w:pPr>
      <w:r>
        <w:rPr>
          <w:rFonts w:cs="Calibri" w:ascii="Calibri" w:hAnsi="Calibri"/>
        </w:rPr>
        <w:t>Declara o culto e adoração a Francisco José das Chagas na Capela de Nossa Senhora dos Aflitos como Patrimônio Cultural Imaterial do Estado de São Paulo.</w:t>
      </w:r>
    </w:p>
    <w:p>
      <w:pPr>
        <w:pStyle w:val="Heading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 ASSEMBLEIA LEGISLATIVA DO ESTADO DE SÃO PAULO DECRETA: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Artigo 1º - Fica declarado Patrimônio Cultural Imaterial do Estado de São Paulo o culto e a adoração a Francisco José das Chagas, conhecido como “Chaguinhas”, na Capela de Nossa Senhora dos Aflitos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Artigo 2º - Esta lei entra em vigor na data de sua publicação.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O culto ao cabo Francisco José das Chagas, também conhecido como “Chaguinhas”, iniciou-se logo após a sua morte, tendo sido enforcado onde hoje se encontra a Capela de Nossa Senhora dos Aflitos, no bairro da Liberdade, em São Paulo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Em 27 de junho de 1821, deu-se início a uma rebelião do Primeiro Batalhão de Caçadores, aquartelado em Santos, após cinco anos de atraso no pagamento dos soldos devidos. Arrombaram a cadeia, soltando todos os presos; invadiram o Trem de Guerra, apossando-se de todas as armas e munições; assestaram artilharia sobre a vila, fazendo fogo contra um navio de guerra português ancorado no porto; prenderam as autoridades, saqueando os estabelecimentos públicos e particulares e pondo a resgate todos os cidadãos abastados em que conseguiram por as mãos, dividindo entre si o produto das pilhagens e sequestros. Ao fim da rebelião, os “mais culpados” foram sentenciados à forca. Entre os cinco condenados, estava José das Chagas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A tradição conta que, diferente de seus companheiros, Chaguinhas não morreu devido ao rompimento da corda de sua forca. Na época, tal acontecimento era sinônimo da inocência do condenado e da clemência de Deus. Entretanto, a ordem de seu enforcamento não foi retirada e uma nova corda foi colocada em seu pescoço. Tal ato gerou comoção entre os presentes, que passaram a clamar pela soltura do preso aos gritos de “LIBERDADE”, o que teria modificado o nome do bairro. Mais uma vez a corda de Chaguinhas se rompeu, aumentando os protestos populares, mas sua sentença não foi suspensa. Por fim, seu enforcamento foi concluído com uma tira de couro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No exato local onde foi enforcado, populares ergueram uma cruz em memória de sua execução e da indiferença das autoridades em face dos clamores do povo. Enterrado no primeiro cemitério público de São Paulo, a capela do local terminou por abrigar o culto à Chaguinhas. Inicialmente, acendiam velas na capela de Nossa Senhora dos Aflitos do lado de fora, junto à parede; com o tempo criou-se um pequeno recinto onde o culto popular a Chaguinhas continua a ser praticado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Observado o exercício de veneração à figura, unido aos dispositivos de proteção ao acesso às diversas fontes de cultura nacional, incluindo rituais religiosos e santuários, fica justificada a presente propositura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Sala das Sessões, em 17/3/2020.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a) Leci Brandão - PCd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ind w:left="993" w:hanging="426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07:00Z</dcterms:created>
  <dc:creator>Felipe dos Santos Gomes</dc:creator>
  <dc:description/>
  <cp:keywords/>
  <dc:language>en-US</dc:language>
  <cp:lastModifiedBy>Vitor Cheregati</cp:lastModifiedBy>
  <cp:lastPrinted>2019-11-06T15:30:00Z</cp:lastPrinted>
  <dcterms:modified xsi:type="dcterms:W3CDTF">2020-03-19T21:28:00Z</dcterms:modified>
  <cp:revision>2</cp:revision>
  <dc:subject/>
  <dc:title>Propositura da Alesp</dc:title>
</cp:coreProperties>
</file>