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12, DE 2020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a bolsa alimentação para alunos da rede pública de ensino durante a suspensão temporária e emergencial das aulas para prevenção de contágio pelo COVID-19 (Novo Coronavírus)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spacing w:lineRule="auto" w:line="360"/>
        <w:ind w:left="0" w:hanging="2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Artigo 1º -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O Poder Executivo fica autorizado a criar a bolsa alimentação para alunos da rede pública de ensino durante a suspensão temporária e emergencial das aulas para prevenção de contágio pelo COVID-19 (Novo Coronavírus).</w:t>
      </w:r>
    </w:p>
    <w:p>
      <w:pPr>
        <w:pStyle w:val="SemEspaamento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rtigo 2º -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 valor por refeição da bolsa alimentação será fixado pelo Poder Executivo, não sendo inferior a R$ 5,00 (cinco reais).</w:t>
      </w:r>
    </w:p>
    <w:p>
      <w:pPr>
        <w:pStyle w:val="SemEspaamento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rtigo 3º -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 valor quinzenal da bolsa alimentação será transferido ao responsável pelo aluno pela Secretaria de Estado da Educação por quaisquer meios de pagamento disponíveis.</w:t>
      </w:r>
    </w:p>
    <w:p>
      <w:pPr>
        <w:pStyle w:val="SemEspaamento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rtigo 4º -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ssando a suspensão, os recursos transferidos e não gastos não serão devolvidos pelos responsáveis dos alunos à Secretaria de Estado da Educação.</w:t>
      </w:r>
    </w:p>
    <w:p>
      <w:pPr>
        <w:pStyle w:val="SemEspaamento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rtigo 5º -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 despesas decorrentes da execução desta Lei correrão por conta das dotações orçamentárias próprias, suplementadas se necessário.</w:t>
      </w:r>
    </w:p>
    <w:p>
      <w:pPr>
        <w:pStyle w:val="SemEspaamento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rtigo 6º -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sta lei entra em vigor na data da sua publicação.</w:t>
      </w:r>
    </w:p>
    <w:p>
      <w:pPr>
        <w:pStyle w:val="SemEspaamento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Governo do Estado anunciou uma gradual suspensão da rede estadual de ensino, culminando com a interrupção no dia 23/03.</w:t>
      </w:r>
    </w:p>
    <w:p>
      <w:pPr>
        <w:pStyle w:val="SemEspaamento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contece que, com a medida, deixou-se de pensar nos alunos de baixa renda, que têm na alimentação da merenda escolar uma refeição diária que não teriam em casa - e que não mais terão sem as aulas.</w:t>
      </w:r>
    </w:p>
    <w:p>
      <w:pPr>
        <w:pStyle w:val="SemEspaamento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ante disso, opta-se pela orientação ao Executivo para que conceda aos alunos o auxílio alimentação.</w:t>
      </w:r>
    </w:p>
    <w:p>
      <w:pPr>
        <w:pStyle w:val="SemEspaamento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 (W1);Arial"/>
        </w:rPr>
        <w:tab/>
        <w:tab/>
      </w:r>
      <w:r>
        <w:rPr>
          <w:rFonts w:eastAsia="Arial" w:cs="Arial" w:ascii="Arial" w:hAnsi="Arial"/>
          <w:sz w:val="22"/>
          <w:szCs w:val="22"/>
        </w:rPr>
        <w:t>Sala das Sessões, em 17/3/2020.</w:t>
      </w:r>
    </w:p>
    <w:p>
      <w:pPr>
        <w:pStyle w:val="SemEspaamento"/>
        <w:spacing w:lineRule="auto" w:line="360"/>
        <w:ind w:left="0" w:hanging="2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b/>
          <w:sz w:val="22"/>
          <w:szCs w:val="22"/>
        </w:rPr>
        <w:t>a) Carlos Giannazi - PSOL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27:00Z</dcterms:created>
  <dc:creator>DDO</dc:creator>
  <dc:description/>
  <cp:keywords/>
  <dc:language>en-US</dc:language>
  <cp:lastModifiedBy>Emílio Silveira</cp:lastModifiedBy>
  <dcterms:modified xsi:type="dcterms:W3CDTF">2020-03-17T21:02:00Z</dcterms:modified>
  <cp:revision>7</cp:revision>
  <dc:subject/>
  <dc:title>Proposituras_Projeto de lei.doc</dc:title>
</cp:coreProperties>
</file>