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17, DE 2020</w:t>
      </w:r>
    </w:p>
    <w:p>
      <w:pPr>
        <w:pStyle w:val="Ementa"/>
        <w:rPr/>
      </w:pPr>
      <w:r>
        <w:rPr/>
        <w:t>Institui no calendário oficial do Estado de São Paulo o dia de homenagem ao Sepê Tiaraju.</w:t>
      </w:r>
    </w:p>
    <w:p>
      <w:pPr>
        <w:pStyle w:val="Heading2"/>
        <w:ind w:hanging="0"/>
        <w:rPr/>
      </w:pPr>
      <w:r>
        <w:rPr/>
        <w:t>A ASSEMBLEIA LEGISLATIVA DO ESTADO DE SÃO PAULO DECRETA:</w:t>
      </w:r>
    </w:p>
    <w:p>
      <w:pPr>
        <w:pStyle w:val="Corpo"/>
        <w:rPr/>
      </w:pPr>
      <w:r>
        <w:rPr/>
        <w:t>Artigo 1º - Fica instituído o “Dia do Sepê Tiaraju”, a ser comemorado, anualmente, em 7 de fevereiro, em homenagem ao herói guarani José Tiaraju.</w:t>
      </w:r>
    </w:p>
    <w:p>
      <w:pPr>
        <w:pStyle w:val="Corpo"/>
        <w:rPr/>
      </w:pPr>
      <w:r>
        <w:rPr/>
        <w:t>Artigo 2º - Esta lei entra em vigor na data de sua publicação.</w:t>
      </w:r>
    </w:p>
    <w:p>
      <w:pPr>
        <w:pStyle w:val="Heading1"/>
        <w:ind w:hanging="0"/>
        <w:rPr/>
      </w:pPr>
      <w:r>
        <w:rPr/>
        <w:t>JUSTIFICATIVA</w:t>
      </w:r>
    </w:p>
    <w:p>
      <w:pPr>
        <w:pStyle w:val="Corpo"/>
        <w:rPr/>
      </w:pPr>
      <w:r>
        <w:rPr/>
        <w:t>Nos últimos anos das Missões Guarani, entre a morte de Sepé Tiaraju, em 1756 e a expulsão de todos os jesuítas da América do Sul, no ano de 1768, Voltaire pronunciou sua famosa frase: “A experiência cristã das Missões Guaranis representa um verdadeiro triunfo da humanidade.” No ano de 1979, mais de dois séculos depois, a UNESCO, organismo das Nações Unidas para Educação e Cultura, tombou as Ruínas de São Miguel Arcanjo como Patrimônio da Humanidade. José Tiaraju, mais conhecido como Sepé, o “Facho de Luz”, era Corregedor da Redução de São Miguel, ou seja, prefeito da cidade, eleito pelos concidadãos índios guaranis, quando da assinatura do Tratado de Madri, em 1750. Por esse tratado, os reis de Portugal e Espanha trocavam os Sete Povos das Missões pela Colônia do Sacramento, obrigando cerca de 50 mil índios cristãos a abandonarem suas cidades, igrejas, lavouras, fazendas, onde criavam dois milhões de cabeças de gado e, principalmente, a abandonarem a terra de seus ancestrais. Insurgindo-se contra esse tratado espúrio, Sepé Tiaraju liderou a resistência dos índios guaranis, pronunciando a famosa frase, decantada no Rio Grande do Sul, em prosa e verso: “Esta terra tem dono!” Ao final da luta, Sepé Tiaraju tombou em combate no dia 7 de fevereiro de 1756, enfrentando tropas portuguesas e espanholas no local chamado Batovi, hoje cidade de São Gabriel. Três dias depois, no dia 10 de fevereiro, mil e quinhentos índios foram trucidados na batalha do Caiboaté, não havendo oficialmente nenhuma baixa nos exércitos invasores. Poucos meses depois, nada mais existia do sonho missioneiro de uma sociedade cristã, mas o povo do Rio Grande do Sul, por sua própria conta, canonizou o herói guarani missioneiro como São Sepé, nome dado ao arroio, à margem do qual passou sua última noite e à atual cidade de São Sepé, que tanto se orgulha de seu nome. Ao homenagear oficialmente Sepé Tiaraju como “Herói Guarani Missioneiro Rio-Grandense”, a Alesp, além de reconhecer a importância de sua etnia em nossa formação antropológica e cultural, antecipa-se às grandes comemorações que serão realizadas, particularmente no Rio Grande do Sul, para lembrar os 250 anos de sua morte.</w:t>
      </w:r>
    </w:p>
    <w:p>
      <w:pPr>
        <w:pStyle w:val="Corpo"/>
        <w:rPr/>
      </w:pPr>
      <w:r>
        <w:rPr/>
        <w:t>Por fim, espera das nobres deputadas e deputados aprovação da presente proposição.</w:t>
      </w:r>
    </w:p>
    <w:p>
      <w:pPr>
        <w:pStyle w:val="Corpo"/>
        <w:rPr/>
      </w:pPr>
      <w:r>
        <w:rPr/>
        <w:t>A presente propositura é proposta da codeputada Chirley Pankará.</w:t>
      </w:r>
    </w:p>
    <w:p>
      <w:pPr>
        <w:pStyle w:val="Corpo"/>
        <w:rPr/>
      </w:pPr>
      <w:r>
        <w:rPr/>
        <w:t>Sala das Sessões, em 17/3/2020.</w:t>
      </w:r>
    </w:p>
    <w:p>
      <w:pPr>
        <w:pStyle w:val="Corpo"/>
        <w:rPr/>
      </w:pPr>
      <w:r>
        <w:rPr/>
        <w:t>a) Monica da Bancada Ativista - PSOL</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0</w:t>
    </w:r>
    <w:r>
      <w:rPr>
        <w:caps/>
        <w:color w:val="4F81BD"/>
      </w:rPr>
      <w:fldChar w:fldCharType="end"/>
    </w:r>
  </w:p>
  <w:p>
    <w:pPr>
      <w:pStyle w:val="Foo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before="0" w:after="0"/>
      <w:ind w:left="993" w:hanging="426"/>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positu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2:00Z</dcterms:created>
  <dc:creator>Felipe dos Santos Gomes</dc:creator>
  <dc:description/>
  <cp:keywords/>
  <dc:language>en-US</dc:language>
  <cp:lastModifiedBy>Vitor Cheregati</cp:lastModifiedBy>
  <cp:lastPrinted>2019-11-06T15:30:00Z</cp:lastPrinted>
  <dcterms:modified xsi:type="dcterms:W3CDTF">2020-03-19T21:28:00Z</dcterms:modified>
  <cp:revision>2</cp:revision>
  <dc:subject/>
  <dc:title>Propositura da Alesp</dc:title>
</cp:coreProperties>
</file>