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122, DE 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 o "Dia do Policial do Exército - PE", no âmbito do Estado de São Paulo.</w:t>
      </w:r>
    </w:p>
    <w:p>
      <w:pPr>
        <w:pStyle w:val="TextBodyIndent"/>
        <w:ind w:left="4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ASSEMBLEIA LEGISLATIVA DO ESTADO DE SÃO PAULO DECRETA: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 instituído o “</w:t>
      </w:r>
      <w:r>
        <w:rPr>
          <w:rFonts w:cs="Arial" w:ascii="Arial" w:hAnsi="Arial"/>
          <w:i/>
        </w:rPr>
        <w:t>Dia do Policial do Exército - PE</w:t>
      </w:r>
      <w:r>
        <w:rPr>
          <w:rFonts w:cs="Arial" w:ascii="Arial" w:hAnsi="Arial"/>
        </w:rPr>
        <w:t>”, no âmbito do Estado de São Paulo, a ser comemorado anualmente no dia 06 de Dezembr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 data instituída por esta Lei passará a integrar o Calendário Oficial do Estado de São Paulo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O Exército Brasileiro para se adaptar à nova estrutura da segunda guerra mundial e para operar em combate foi necessária a criação de uma unidade para atuar com a função de polícia, e por se tratar de uma tropa especial, teve que ser criada por Decretos Reservados 6069ª, 6071ª, 6073ª, todos de 06 de dezembro de 1943, que criou a Tropa Especial da 1ª Divisão de Infantaria Expedicionár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Em 05 de fevereiro de 1944, por boletim especial do Exército o Pelotão de Polícia Militar (Brasileiro) teve sua formação no 3º Regimento de Infantaria, comandada pelo então General Euclydes Zenóbio da Costa, que de acordo com o regulamento, foi organizado em duas seções - uma de tráfego e outra de políc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 xml:space="preserve">O Exército não tinha o conhecimento necessário sobre questões policiais e de tráfego, desse modo precisou da experiência de alguma corporação já existente. Assim, do núcleo original formado por 19 homens do Exército, formou-se um contingente com mais 73 voluntários, oriundos da </w:t>
      </w:r>
      <w:r>
        <w:rPr>
          <w:rFonts w:cs="Arial" w:ascii="Arial" w:hAnsi="Arial"/>
          <w:b/>
          <w:bCs/>
        </w:rPr>
        <w:t>Guarda Civil de São Paulo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UMA VEZ PE, SEMPRE PE”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Sala das Sessões, em 18/3/2020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) Coronel</w:t>
      </w:r>
      <w:r>
        <w:rPr>
          <w:rFonts w:cs="Arial (W1);Arial"/>
          <w:b/>
          <w:bCs/>
        </w:rPr>
        <w:t xml:space="preserve"> Telhada - PP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07:00Z</dcterms:created>
  <dc:creator>DDO</dc:creator>
  <dc:description/>
  <cp:keywords/>
  <dc:language>en-US</dc:language>
  <cp:lastModifiedBy>Emílio Silveira</cp:lastModifiedBy>
  <dcterms:modified xsi:type="dcterms:W3CDTF">2020-03-18T21:32:00Z</dcterms:modified>
  <cp:revision>4</cp:revision>
  <dc:subject/>
  <dc:title>Proposituras_Projeto de lei.doc</dc:title>
</cp:coreProperties>
</file>