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62, DE 202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bookmarkStart w:id="0" w:name="_Hlk35362539"/>
      <w:bookmarkEnd w:id="0"/>
      <w:r>
        <w:rPr>
          <w:rFonts w:cs="Times New Roman" w:ascii="Times New Roman" w:hAnsi="Times New Roman"/>
        </w:rPr>
        <w:t>Aplaude os Agentes da Defesa Civil, Assistentes Sociais, Funcionários da Secretaria de Operações, Profissionais da Saúde, Guarda Civil Municipal e voluntários  do Município de Guarujá/SP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que colaboraram e empreenderam esforços na busca e resgate das vítimas assoladas pela tragédia em decorrência das chuvas que atingiram a Baixada Santista no dia 02 de março de 2020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rde de 02 de março de 2020 foi marcada por uma tragédia com desdobramentos inimagináveis na Baixada Santista: chuvas intensas concentradas nas cidades do Guarujá, Santos e São Vicente deixaram um rastro de destruição e sofriment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nto mais afetado pelo desastre natural foi o Morro do Macaco Molhado no Guarujá, onde o deslizamento de terra deixou inúmeras pessoas soterradas. Infelizmente, o deslizamento culminou em mort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ível de destruição causado foi tamanho, que no decorrer do tempo o número de vítimas aumentou notadamente. Dada a grande quantidade de desaparecidos, todo empenho era necessário, de tal sorte que muitos profissionais e voluntários se engajaram nas busca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s da Defesa Civil, Assistentes Sociais, Funcionários da Secretaria de Operações, Profissionais da Saúde, Guarda Civil Municipal e voluntários do Município de Guarujá/SP, trabalharam incansavelmente na busca por vítimas criando assim uma corrente de humanismo, solidariedade e amor ao próximo. Eles usaram de todo preparo e perícia para salvar vidas, bem como trazer aos familiares e amigos o alívio de terem os corpos de seus entes queridos encontrado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mente, as cenas que esses heróis viram jamais serão esquecidas, todavia, em meio ao caos que os rodeava, ainda foi possível desenvolver uma rede de cooperativismo e dedicação, para assim, minimizar o sofrimento de todos os atingidos por esta catástrof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e tal feito, queremos singelamente honrar estes heróis que tiveram papel fundamental nos desdobramentos desta tragédia, bem como prestar nossa solidariedade a todas as vítimas e pessoas envolvid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Assembleia Legislativa do Estado de São Paulo aplaude os Agentes da Defesa Civil, Assistentes Sociais, Funcionários da Secretaria de Operações, Profissionais da Saúde, Guarda Civil Municipal e  voluntários  do Município de Guarujá/SP que empreenderam esforços na busca e resgate das vítimas assoladas pela tragédia em decorrência das chuvas que atingiram a Baixada Santista no dia 02 de março de 2020”, e ainda requer, </w:t>
      </w:r>
      <w:r>
        <w:rPr>
          <w:rFonts w:cs="Times New Roman" w:ascii="Times New Roman" w:hAnsi="Times New Roman"/>
          <w:color w:val="000000"/>
        </w:rPr>
        <w:t xml:space="preserve">que seja encaminhada cópia de inteiro teor a Secretaria de Defesa e Convivência Social do Município de Guarujá/SP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Secretária de Desenvolvimento e Assistência Social do Município de Guarujá</w:t>
        </w:r>
      </w:hyperlink>
      <w:r>
        <w:rPr>
          <w:rFonts w:cs="Times New Roman" w:ascii="Times New Roman" w:hAnsi="Times New Roman"/>
        </w:rPr>
        <w:t>/SP – SEDEAS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Secretaria de Operações Urbanas do Município de Guarujá/SP, Secretaria de Saúde Municipal do Município de Guarujá/SP, Guarda Civil Metropolitano Municipal  de Guarujá/SP, </w:t>
      </w:r>
      <w:r>
        <w:rPr>
          <w:rFonts w:cs="Times New Roman" w:ascii="Times New Roman" w:hAnsi="Times New Roman"/>
          <w:color w:val="000000"/>
        </w:rPr>
        <w:t xml:space="preserve"> parabenizando esses grandes heróis.</w:t>
      </w:r>
    </w:p>
    <w:p>
      <w:pPr>
        <w:pStyle w:val="Normal"/>
        <w:jc w:val="center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  <w:bookmarkStart w:id="1" w:name="_Hlk35362539"/>
      <w:bookmarkStart w:id="2" w:name="_Hlk35362539"/>
      <w:bookmarkEnd w:id="2"/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a Borgo</w:t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edeasguaruja/?hc_ref=ARQ8WS6buXzVpJIvWxuHGXkeplCFLBYfrRQ-HzytNYWblic52iEhmc2lQYJv4_G1OqU&amp;fref=nf&amp;__xts__%5B0%5D=68.ARBRvfhTwPmHZnupTDTs5C9az_VqrAVAzADKolxDJmhjkYv14InFK7c2KxAjF-nFZZfqy_Yh3UOE1MmqvZE92THUrZHRDOonSOFe2WKP-AZvOg6LT9TLfjI-oL4MB0K6Qt2vMuYiKZfI2-jW6oVWcYPBca0eNn4T-D_MGwFphJcuSznU79jYIC7WTU4r9eHOSnyN9n_BxuOqC8Uimj9jR2vIDs3qzLJTJTgo3A8YSxKKFWtFU6R_CcgWE3-BPFsifbduT0fCm6nM3TpBMZIGQYDeoAkgIhBVxkRg6CXU_-r1b8nYDtDzhdsboXjvaz8Ulwg1ZoHhr4DmHUlwc9NdMv008Zt-HwgRMWOgDKXR&amp;__tn__=kC-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37:00Z</dcterms:created>
  <dc:creator>DDO</dc:creator>
  <dc:description/>
  <cp:keywords/>
  <dc:language>en-US</dc:language>
  <cp:lastModifiedBy>Phill Melon</cp:lastModifiedBy>
  <dcterms:modified xsi:type="dcterms:W3CDTF">2020-03-19T22:35:00Z</dcterms:modified>
  <cp:revision>3</cp:revision>
  <dc:subject/>
  <dc:title>Proposituras_Moção.doc</dc:title>
</cp:coreProperties>
</file>