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1011,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INDICO, nos termos do artigo 159 da XIV Consolidação do Regimento Interno, ao Excelentíssimo Senhor Governador, João Dória Júnior, para que suspenda momentaneamente as visitas aos presidiários nas penitenciárias de todo o Estado de São Paulo.</w:t>
      </w:r>
    </w:p>
    <w:p>
      <w:pPr>
        <w:pStyle w:val="Indica"/>
        <w:ind w:hanging="0"/>
        <w:rPr>
          <w:rFonts w:cs="Arial"/>
          <w:sz w:val="20"/>
          <w:szCs w:val="20"/>
        </w:rPr>
      </w:pPr>
      <w:r>
        <w:rPr>
          <w:rFonts w:cs="Arial"/>
          <w:sz w:val="20"/>
          <w:szCs w:val="20"/>
        </w:rPr>
        <w:tab/>
        <w:t xml:space="preserve">A solicitação ocorre neste momento, tendo em vista, a pandemia do Covid-19, que atinge todo o país. O objetivo da suspensão momentânea visa à proteção dos presidiários, agentes penitenciários e também de toda sociedade. </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Desde o último dia 19, a Secretaria Estadual da Administração Penitenciária (SAP) decidiu proibir a visita de crianças e adolescentes e de pessoas acima de 60 anos a presos de todas as 176 unidades prisionais do estado de São Paulo. A decisão, todavia, permite que cada preso possa receber um visitante por fim de semana, o que, diante da situação preocupante do número de infectados parece insuficiente. </w:t>
      </w:r>
    </w:p>
    <w:p>
      <w:pPr>
        <w:pStyle w:val="Indica"/>
        <w:ind w:hanging="0"/>
        <w:rPr>
          <w:rFonts w:cs="Arial"/>
          <w:sz w:val="20"/>
          <w:szCs w:val="20"/>
        </w:rPr>
      </w:pPr>
      <w:r>
        <w:rPr>
          <w:rFonts w:cs="Arial"/>
          <w:sz w:val="20"/>
          <w:szCs w:val="20"/>
        </w:rPr>
        <w:tab/>
        <w:t>O ritmo da disseminação do novo coronavírus no Brasil é, hoje, maior que a da Itália semanas atrás – e está acelerando. Segundo um estudo conduzido pelo Observatório Covid-19 BR, que analisa os números da pandemia no país e do qual fazem parte por sete universidades, o número de casos deve passar de 3 mil já na próxima terça-feira (24). A tendência é que ele dobre a cada 54 horas e 43 minutos.</w:t>
      </w:r>
    </w:p>
    <w:p>
      <w:pPr>
        <w:pStyle w:val="Indica"/>
        <w:ind w:hanging="0"/>
        <w:rPr>
          <w:rFonts w:cs="Arial"/>
          <w:sz w:val="20"/>
          <w:szCs w:val="20"/>
        </w:rPr>
      </w:pPr>
      <w:r>
        <w:rPr>
          <w:rFonts w:cs="Arial"/>
          <w:sz w:val="20"/>
          <w:szCs w:val="20"/>
        </w:rPr>
        <w:tab/>
        <w:t>Participam da pesquisa físicos da Universidade de São Paulo (USP), Universidade Estadual de Campinas (Unicamp), Universidade Estadual Paulista (Unesp), da Universidade de Brasília (UnB), Universidade Federal do ABC (UFABC), Universidade de Berkley (nos Estados Unidos) e Universidade de Oldenburg (na Alemanha).</w:t>
      </w:r>
    </w:p>
    <w:p>
      <w:pPr>
        <w:pStyle w:val="Indica"/>
        <w:ind w:hanging="0"/>
        <w:rPr>
          <w:rFonts w:cs="Arial"/>
          <w:sz w:val="20"/>
          <w:szCs w:val="20"/>
        </w:rPr>
      </w:pPr>
      <w:r>
        <w:rPr>
          <w:rFonts w:cs="Arial"/>
          <w:sz w:val="20"/>
          <w:szCs w:val="20"/>
        </w:rPr>
        <w:tab/>
        <w:t>O balanço divulgado quinta-feira (19) do Ministério da Saúde apontou 621 casos da Covid-19 no Brasil – sete pessoas já morreram. Um levantamento da universidade norte-americana Johns Hopkins mostrou que há ao menos 10.031 mortos por complicações da Covid-19 no mundo. Há mais de 245 mil infectados.</w:t>
      </w:r>
    </w:p>
    <w:p>
      <w:pPr>
        <w:pStyle w:val="Indica"/>
        <w:ind w:hanging="0"/>
        <w:rPr>
          <w:rFonts w:cs="Arial"/>
          <w:sz w:val="20"/>
          <w:szCs w:val="20"/>
        </w:rPr>
      </w:pPr>
      <w:r>
        <w:rPr>
          <w:rFonts w:cs="Arial"/>
          <w:sz w:val="20"/>
          <w:szCs w:val="20"/>
        </w:rPr>
        <w:tab/>
        <w:t>Tendo em vista tais análises, solicitamos que o Governo do Estado, bem como a SAP, reavaliem a decisão suspendendo não apenas uma faixa-etária, mas todas as visitas até que a disseminação da doença seja controlada.</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0/03/2020.</w:t>
      </w:r>
    </w:p>
    <w:p>
      <w:pPr>
        <w:pStyle w:val="Indica"/>
        <w:spacing w:before="0" w:after="200"/>
        <w:ind w:hanging="0"/>
        <w:rPr/>
      </w:pPr>
      <w:r>
        <w:rPr>
          <w:rFonts w:cs="Arial"/>
          <w:sz w:val="20"/>
          <w:szCs w:val="20"/>
        </w:rPr>
        <w:tab/>
        <w:t>a) Arthur do Va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09:00Z</dcterms:created>
  <dc:creator>Felipe S. Gomes</dc:creator>
  <dc:description/>
  <dc:language>en-US</dc:language>
  <cp:lastModifiedBy>Cleber Martins Nascimento</cp:lastModifiedBy>
  <cp:lastPrinted>2017-03-29T17:12:00Z</cp:lastPrinted>
  <dcterms:modified xsi:type="dcterms:W3CDTF">2020-03-23T22:09:00Z</dcterms:modified>
  <cp:revision>2</cp:revision>
  <dc:subject/>
  <dc:title/>
</cp:coreProperties>
</file>